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6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雨 后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发挥教师的主导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的主体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释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探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美美地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生活实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乐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XB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字词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体会孩子们的天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顽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生活乐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联系上下文和生活实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使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兴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正确运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发挥想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边读一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中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生活的乐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录音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挂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录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挂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阵电闪雷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雨滂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老师看到了大家紧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阴沉的面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继续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过天晴场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从大家的表情已看到了雨过天晴后你们的笑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这时你也和小伙伴走出家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会到哪儿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做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些场面画下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给同学们听听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拿起笔用简笔画形式迅速勾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相机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停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哥哥迫不及待地拉着小妹妹飞快地跑出家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投入到一群赤脚的孩子群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们会做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大家打开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手指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老师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听清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群调皮的生字娃娃也加入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赤脚大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队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还能和他们打打招呼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抢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教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田字格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用什么方法记住他们的字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哪些字难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大家提个醒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着重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选择难写的字写三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在四人小组内展示作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练习有感情地朗读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在短短的时间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就交了这么多生字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真会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再读读课文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和你的同桌一起读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不准的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纠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共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最喜欢哪些小节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出来再读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为什么喜欢这些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后你仿佛看到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到了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后教师小结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后的树梢嫩绿清新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闪着动人的金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后的广场成了孩子们欢乐的海洋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更是快乐得好像神仙一样。为什么把孩子们比作神仙呢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神仙整天无忧无虑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自在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无拘无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做什么就做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没人管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自由美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加上动作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评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节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四人小组为单位自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后质疑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着重理解“使劲”“兴奋”。课件打出相应的句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加上动作读句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帮助理解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句子含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然后分别用“使劲”“兴奋”练习说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、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着重指导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妹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心滑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现了哥哥对妹妹的关爱。“糟糕——糟糕”是哥哥俏皮的低喃。让孩子们寻找生活经验体会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赛读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节。找小伙伴一起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出小妹妹动作的词语作上记号。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板书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撅、跟、咬、提、跑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学着小妹妹的样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读这一段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品文美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回归整体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读全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加上动作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评议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自己喜欢的段落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说话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后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真想……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修改自己开课时画的画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给绘画配上一段话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小结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后是快乐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赤脚踩水、嬉戏、摔跤、无拘无束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我们最放松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快乐的时候。童年是无忧无虑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美好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希望大家把握好这美好的时光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留下美好的童年回忆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405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邱 敏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d666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d66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66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d66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227</Words>
  <Characters>1297</Characters>
  <CharactersWithSpaces>152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李青松</cp:lastModifiedBy>
  <dcterms:modified xsi:type="dcterms:W3CDTF">2016-01-13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