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29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春节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,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你不要走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学生为主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学生充分的自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探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作的学习机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自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合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生合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探究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享学习的乐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教学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主要以识字为基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反复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描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谈体会等多种方法培养学生的语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的思想情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增强学生对春节的喜爱之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工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美观地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上下文理解部分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有感情地朗读中积累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排比句的语言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春节的快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热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有感</w:t>
      </w:r>
      <w:bookmarkStart w:id="0" w:name="_GoBack"/>
      <w:bookmarkEnd w:id="0"/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情地诵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插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春节的快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热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孩子们盼春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爱春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挽留春节的思想感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前回忆自己以前是怎样过春节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思考一下春节该如何度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 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词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挂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录音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磁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谈话交流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引入新课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喜欢春节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发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讲述自己过春节的情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来大家都挺喜爱春节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老师就带你们去认识一位特别喜爱春节的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去看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和他的伙伴是怎样过春节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了解大意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拼音自由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勾画出不认识的生字和不理解的词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课文主要写了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再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拼音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旧知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法识记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观察生字在田字格里的位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选择较难写的字范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照范字认真书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相互检查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字情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互交流自己的写字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小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美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体会情感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地读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自己读懂了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有哪些没有读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哪些地方具体写出了春节是最快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热闹的节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己朗读第二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排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一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意思及作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春节期间活动的丰富多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人们的心情也无比欢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这一段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好几个省略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知道它表示什么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这一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次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节真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节真好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什么好看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玩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吃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都汇到一起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一起来读读这一段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节真是太好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难怪在它来到之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人们是那样的盼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它来到之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人们又是那样的不舍得它离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带着这样的盼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样的不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第一段和第三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组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两三个一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比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读得最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启发引导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迁移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了这篇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有什么想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大家谈谈你的想法好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为我们介绍一下你最难忘的一次春节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2516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王 霞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70da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70da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70d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70d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65</Words>
  <Characters>945</Characters>
  <CharactersWithSpaces>110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8:00Z</dcterms:created>
  <dc:creator>PC</dc:creator>
  <dc:description/>
  <dc:language>en-US</dc:language>
  <cp:lastModifiedBy>李青松</cp:lastModifiedBy>
  <dcterms:modified xsi:type="dcterms:W3CDTF">2015-05-23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