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30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游子吟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首诗以一个极为平常而又十分典型的生活细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揭示了伟大的母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一平常而又有骨肉亲情的生活场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我们每个人都有的经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等各个教学环节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充分发挥学生的主体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利用古诗精练的语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美美地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结合课文内容和自己实际感受伟大的母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助拼音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7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6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识字方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诗中受到启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感受母亲的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并学习关心自己的母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家做自己力所能及的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地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古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古诗语言的精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喜欢读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观察母亲的言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母亲对儿女的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读录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歌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世上只有妈妈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、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妈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</w:t>
      </w:r>
      <w:r>
        <w:rPr>
          <w:rFonts w:ascii="宋体" w:hAnsi="宋体" w:cs="E-F1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难点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生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读并背诵古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母亲对儿女的关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关爱自己的父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欣赏歌曲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引出课题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老师带来大家非常熟悉的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想不想听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世上只有妈妈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世界上最伟大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最无私的爱就是母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份爱让我们刻骨铭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尽感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揭示课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和小朋友们一起学习唐代诗人孟郊写的一首歌颂母爱的诗</w:t>
      </w:r>
      <w:bookmarkStart w:id="0" w:name="_GoBack"/>
      <w:bookmarkEnd w:id="0"/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游子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游子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游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古人把离家在外的人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游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是诗歌的一种形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合作学习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古诗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孩子们自由地读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借助拼音读准字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读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小组长拿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其他同学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学间相互纠正字音的落实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生读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相机范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再读古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出韵味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读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读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家一定明白了不少问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愿意互相说一说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同桌讲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也可以小组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认为自己说得好还可以站起来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己在哪些地方不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出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寸草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春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观察图景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感悟古诗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慈母手中线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游子身上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临行密密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意恐迟迟归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”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展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夜深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油灯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母亲还在一针针一线线地缝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看到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母亲灯下缝衣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母亲此时会想些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些什么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表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多方面感知母亲对儿子的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你对诗句的理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言寸草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报得三春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展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静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阳光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路边生机勃勃的小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动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二天清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太阳出来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母亲把孟郊送到村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二天清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太阳出来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母亲把孟郊送到村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此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母亲会说些什么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孟郊的感受是什么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孟郊抚摸着身上的衣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视着那又细又密的针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心里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母亲的慈爱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就像这春天里太阳的光辉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沐浴着阳光的小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无论怎样都报答不了太阳的恩情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!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板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言寸草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报得三春晖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这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作者把母亲对自己的恩情和太阳对春草的恩情相比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表达了作者对母爱难以回报的感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把对父母的愧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父母的热爱融入自己的朗读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议释疑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体会古诗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齐读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选择你喜欢的方式读这首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谁读得最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找伙伴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找老师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己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男女生对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表演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有一位朋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非常喜欢这首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配了音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想听听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次投映图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播放课文配乐的朗读录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与诗人的感情产生共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真正体会慈母对儿女的深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孩子们对母亲的热爱之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从你的语言和动作中感受到了你们就是孟郊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来吟咏这首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名吟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觉得他吟得怎么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着同学们吟得这样好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也想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完后给我评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学古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再现创新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真棒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首诗用简洁直白的语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我们展示了慈母不辞辛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临行的孩儿飞针走线的细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感受到了母亲对儿子的无限关心和爱护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样的母亲怎不值得我们深情赞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的妈妈关心你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怎样关心的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既然你的妈妈那么关心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那么爱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该怎样对待你妈妈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媒体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播放歌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妈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现图景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雨天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回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深夜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上医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;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妈妈下班累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端上热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给妈妈揉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七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指导书写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在田字格里范写一遍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注意笔画笔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归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别是由哪两部分组成的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知左右结构的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游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由哪些部分组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知上中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左中右结构的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半包围结构的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口头扩词练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八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课堂练习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抄写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朗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古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九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课外延伸拓展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把这首诗的意思讲给爸爸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妈妈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尝试读一读另一首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晨起缝破衣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郑燮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晨起缝破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针线不成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母年七十四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眼昏手又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装绵苦欲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线苦欲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线长衣缝紧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绵厚耐雪霜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装成令儿暖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母衣单薄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衣逆母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衣之情内伤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rPr>
          <w:rFonts w:ascii="宋体" w:hAnsi="宋体" w:cs="E-B6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5274310" cy="1386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 xml:space="preserve"> 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肖 凌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2739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2739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73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273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299</Words>
  <Characters>1709</Characters>
  <CharactersWithSpaces>200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8:00Z</dcterms:created>
  <dc:creator>PC</dc:creator>
  <dc:description/>
  <dc:language>en-US</dc:language>
  <cp:lastModifiedBy>李青松</cp:lastModifiedBy>
  <dcterms:modified xsi:type="dcterms:W3CDTF">2016-01-13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