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E-HZ" w:asciiTheme="minorEastAsia" w:hAnsiTheme="minorEastAsia"/>
          <w:b/>
          <w:b/>
          <w:kern w:val="0"/>
          <w:sz w:val="36"/>
          <w:szCs w:val="36"/>
        </w:rPr>
      </w:pP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积累与运用</w:t>
      </w:r>
      <w:r>
        <w:rPr>
          <w:rFonts w:cs="E-HZ" w:ascii="宋体" w:hAnsi="宋体" w:asciiTheme="minorEastAsia" w:hAnsiTheme="minorEastAsia"/>
          <w:b/>
          <w:kern w:val="0"/>
          <w:sz w:val="36"/>
          <w:szCs w:val="36"/>
        </w:rPr>
        <w:t>(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七</w:t>
      </w:r>
      <w:r>
        <w:rPr>
          <w:rFonts w:cs="E-HZ" w:ascii="宋体" w:hAnsi="宋体" w:asciiTheme="minorEastAsia" w:hAnsiTheme="minorEastAsia"/>
          <w:b/>
          <w:kern w:val="0"/>
          <w:sz w:val="36"/>
          <w:szCs w:val="36"/>
        </w:rPr>
        <w:t>)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区别形近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巩固本单元的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照样子填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补充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巩固比喻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读背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古诗的优美意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增加积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贺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在实践中运用语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语文在生活中的作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学生字读小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巩固查字典认字的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培养学生自主识字的能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学生识字兴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写贺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积累语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卡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导入新课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本单元的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已经学完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文中的生字娃娃你还认识他们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你大声叫出他们的名字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ind w:firstLine="562"/>
        <w:jc w:val="left"/>
        <w:rPr>
          <w:rFonts w:ascii="宋体" w:hAnsi="宋体" w:cs="E-FZ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“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你还认识我吗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”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“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识字园地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”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还认识我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题中的生词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开火车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适时正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把自己喜欢的词语记下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读得真不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那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主识字园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里的汉字娃娃你又能叫出几个名字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小组内认一认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一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汇报认读情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摘泡泡的形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哪组的孩子最能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的字最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对一个摘一个泡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多次认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和哪些汉字娃娃交上朋友了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孩子们自己再读一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填上自己认识的个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E-FZ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“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比一比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组词语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”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字会认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能灵活运用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向这些题挑战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在书上自主完成此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指名板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板演的学生说说自己是怎么比较每组字形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些汉字娃娃还能和哪些汉字娃娃交朋友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自由组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2"/>
        <w:jc w:val="left"/>
        <w:rPr>
          <w:rFonts w:ascii="宋体" w:hAnsi="宋体" w:cs="E-FZ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“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照样子说一说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”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例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这几个动词后还可以跟哪些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小组完成练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向全班汇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比哪一组搭配的词语又多又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试着把搭配正确的词语写下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写多少就写多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E-FZ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“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读一读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写一写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”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主完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一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一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短语练习和句子练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互相交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评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一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一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句子练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说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把什么比作什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读自己写的短语和句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E-FZ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六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“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读读背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”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做了这么多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一起欣赏一首好诗放松一下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范读诗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小组交流说说听后了解到什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借助看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读自背古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检查背诵情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组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男女生背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2"/>
        <w:jc w:val="left"/>
        <w:rPr>
          <w:rFonts w:ascii="宋体" w:hAnsi="宋体" w:cs="E-FZ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七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“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学生字读小诗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”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欣赏了古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了古诗意境的深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再欣赏一首现代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一下现代诗的趣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读题目要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复习部首查字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合作查字典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给生字注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一比哪组完成得又快又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检查生字注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练习朗读小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生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组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男女生赛读小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E-FZ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八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“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写一写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”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欣赏了古今优美的诗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来看看这张贺年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读题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要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交流自己想写给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写什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同学的交流中老师适时点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贺卡上的内容要是自己的心里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是祝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是建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是秘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己怎么想就怎么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讲写贺卡的格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比谁写得最漂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书写贺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提醒注意书写工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自己写的贺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生评议谁写得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九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全班交流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节课你有什么所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bookmarkStart w:id="0" w:name="_GoBack"/>
      <w:bookmarkEnd w:id="0"/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张春丽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f3ff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f3ff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f3ff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f3ff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91</Words>
  <Characters>1093</Characters>
  <CharactersWithSpaces>128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5:00Z</dcterms:created>
  <dc:creator>PC</dc:creator>
  <dc:description/>
  <dc:language>en-US</dc:language>
  <cp:lastModifiedBy>李青松</cp:lastModifiedBy>
  <dcterms:modified xsi:type="dcterms:W3CDTF">2015-05-23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