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美丽的祖国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语文 西南师大版课标版 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丽的祖国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5"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．认识本课的</w:t>
            </w:r>
            <w:r>
              <w:rPr>
                <w:rFonts w:cs="Arial"/>
                <w:color w:val="000000"/>
              </w:rPr>
              <w:t>18</w:t>
            </w:r>
            <w:r>
              <w:rPr>
                <w:rFonts w:cs="Arial"/>
                <w:color w:val="000000"/>
              </w:rPr>
              <w:t>个生字，会写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个字，养成良好的书写习惯，积累一定的识字方法。</w:t>
            </w:r>
          </w:p>
          <w:p>
            <w:pPr>
              <w:pStyle w:val="Style16"/>
              <w:shd w:fill="FFFFFF" w:val="clear"/>
              <w:spacing w:lineRule="atLeast" w:line="4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．正确、流利地朗读课文。</w:t>
            </w:r>
          </w:p>
          <w:p>
            <w:pPr>
              <w:pStyle w:val="Style16"/>
              <w:shd w:fill="FFFFFF" w:val="clear"/>
              <w:spacing w:lineRule="atLeast" w:line="405" w:before="150" w:after="15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．了解祖国各地的风景名胜，激发学生对祖国的热爱之情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 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b/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老师将带着大家一起游览我国的风景名胜。</w:t>
            </w:r>
          </w:p>
        </w:tc>
      </w:tr>
      <w:tr>
        <w:trPr>
          <w:trHeight w:val="23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  <w:tab/>
            </w:r>
            <w:r>
              <w:rPr>
                <w:b/>
                <w:color w:val="000000"/>
                <w:sz w:val="24"/>
                <w:szCs w:val="24"/>
              </w:rPr>
              <w:t>初读识字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/>
              <w:t>1</w:t>
            </w:r>
            <w:r>
              <w:rPr/>
              <w:t>．课件展示各地风景图片，学生猜测是什么地方。（去过或知道这是什么地方的孩子可以大声说出来。）</w:t>
            </w:r>
          </w:p>
          <w:p>
            <w:pPr>
              <w:pStyle w:val="Style16"/>
              <w:rPr>
                <w:bCs/>
              </w:rPr>
            </w:pPr>
            <w:r>
              <w:rPr/>
              <w:t>2</w:t>
            </w:r>
            <w:r>
              <w:rPr/>
              <w:t>．孩子自由拼读课文，遇到红色音节的生字多读几遍。</w:t>
            </w:r>
          </w:p>
          <w:p>
            <w:pPr>
              <w:pStyle w:val="Style16"/>
              <w:rPr/>
            </w:pPr>
            <w:r>
              <w:rPr>
                <w:bCs/>
              </w:rPr>
              <w:t>3.</w:t>
            </w:r>
            <w:r>
              <w:rPr/>
              <w:t>读准字音。（强调“纳”“庆”的读音）。</w:t>
            </w:r>
          </w:p>
          <w:p>
            <w:pPr>
              <w:pStyle w:val="Style16"/>
              <w:ind w:firstLine="458"/>
              <w:rPr/>
            </w:pPr>
            <w:r>
              <w:rPr/>
              <w:t xml:space="preserve">nà       luò            sù      sì </w:t>
            </w:r>
          </w:p>
          <w:p>
            <w:pPr>
              <w:pStyle w:val="Style16"/>
              <w:ind w:firstLine="458"/>
              <w:rPr/>
            </w:pPr>
            <w:r>
              <w:rPr/>
              <w:t>纳       洛             肃     寺</w:t>
            </w:r>
          </w:p>
          <w:p>
            <w:pPr>
              <w:pStyle w:val="Style16"/>
              <w:ind w:firstLine="458"/>
              <w:rPr/>
            </w:pPr>
            <w:r>
              <w:rPr/>
              <w:t>zhè    shǎn    shèng         qìng</w:t>
            </w:r>
          </w:p>
          <w:p>
            <w:pPr>
              <w:pStyle w:val="Style16"/>
              <w:spacing w:before="150" w:after="150"/>
              <w:ind w:firstLine="458"/>
              <w:rPr>
                <w:color w:val="000000"/>
              </w:rPr>
            </w:pPr>
            <w:r>
              <w:rPr/>
              <w:t>浙     陕      胜            庆</w:t>
            </w:r>
          </w:p>
        </w:tc>
      </w:tr>
      <w:tr>
        <w:trPr>
          <w:trHeight w:val="18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sz w:val="22"/>
                <w:szCs w:val="24"/>
              </w:rPr>
              <w:t>1.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识记字形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课件出示生字。</w:t>
            </w:r>
          </w:p>
          <w:p>
            <w:pPr>
              <w:pStyle w:val="Normal"/>
              <w:spacing w:before="156" w:after="156"/>
              <w:ind w:firstLine="317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宫  贵  瀑  浙  杭  庆  </w:t>
            </w:r>
          </w:p>
          <w:p>
            <w:pPr>
              <w:pStyle w:val="Normal"/>
              <w:spacing w:before="156" w:after="156"/>
              <w:ind w:firstLine="317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版  纳  肃  敦  煌  莫          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陕  潭  洛  寺  堰  胜</w:t>
            </w:r>
          </w:p>
          <w:p>
            <w:pPr>
              <w:pStyle w:val="Normal"/>
              <w:ind w:firstLine="317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火车读生字，注意正音。</w:t>
            </w:r>
          </w:p>
          <w:p>
            <w:pPr>
              <w:pStyle w:val="Normal"/>
              <w:ind w:firstLine="34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交流识字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你是怎样记住这些生字的字形的？（激发学生充分运用自己学到的识字方法记忆字形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给生字扩词，再用词语说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读生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示生词。自由读，分男女生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强调“瀑布”的读音。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</w:t>
            </w:r>
            <w:r>
              <w:rPr>
                <w:b/>
                <w:sz w:val="22"/>
                <w:szCs w:val="24"/>
              </w:rPr>
              <w:t>朗读课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读课文，要求读通顺、流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连线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朗读最后一句，读出感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读全文，带着自豪与喜爱。</w:t>
            </w:r>
          </w:p>
        </w:tc>
      </w:tr>
      <w:tr>
        <w:trPr>
          <w:trHeight w:val="18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5</w:t>
            </w:r>
            <w:r>
              <w:rPr>
                <w:b/>
                <w:sz w:val="22"/>
                <w:szCs w:val="24"/>
              </w:rPr>
              <w:t>指导写字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要求会写的字，齐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写“肃”“藏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写“肃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出示生字“肃”，引导观察它在田字格中位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180840" cy="408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指导书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体字，关键笔画“丨”在竖中线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强调笔顺，课件范写，生跟着书空，然后描红。扩词说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写“藏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生字“藏”，先说说它的两个读音（分别组词、齐读）。再引导观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018915" cy="396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396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指导书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下结构，帽子合适；内紧外松，注意穿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师范写生书空，再描红。作业展评。</w:t>
            </w:r>
          </w:p>
        </w:tc>
      </w:tr>
      <w:tr>
        <w:trPr>
          <w:trHeight w:val="18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拓展延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说你知道的其他风景名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孩子们，我们的祖国如此美丽，我们为我们美丽的祖国感到无比自豪！其实，祖国的风景名胜还有很多很多。回家和爸爸妈妈一起收集我国风景名胜的图片或文字资料，让我们开一个风景名胜展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05" w:before="150" w:after="150"/>
              <w:ind w:firstLine="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．认识本课的</w:t>
            </w:r>
            <w:r>
              <w:rPr>
                <w:rFonts w:cs="Arial"/>
                <w:color w:val="000000"/>
              </w:rPr>
              <w:t>18</w:t>
            </w:r>
            <w:r>
              <w:rPr>
                <w:rFonts w:cs="Arial"/>
                <w:color w:val="000000"/>
              </w:rPr>
              <w:t>个生字，会写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个字。</w:t>
            </w:r>
          </w:p>
          <w:p>
            <w:pPr>
              <w:pStyle w:val="Style16"/>
              <w:shd w:fill="FFFFFF" w:val="clear"/>
              <w:spacing w:lineRule="atLeast" w:line="405"/>
              <w:ind w:firstLine="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．正确、流利地朗读课文。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．了解祖国各地的风景名胜，激发学生对祖国的热爱之情。</w:t>
            </w:r>
          </w:p>
        </w:tc>
      </w:tr>
      <w:tr>
        <w:trPr>
          <w:trHeight w:val="29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读拼音，写汉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xī zànɡ   ɡù gōnɡ    shènɡ lì    shǔ bu jìn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  ） （     ）  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）  （       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ɡuì          qìnɡ    bái mǎ sì    mò ɡāo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）州   重（   ）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   )   (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读一读，连一连。</w:t>
            </w:r>
          </w:p>
          <w:p>
            <w:pPr>
              <w:pStyle w:val="Normal"/>
              <w:ind w:firstLine="3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27940</wp:posOffset>
                      </wp:positionV>
                      <wp:extent cx="635" cy="733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7.3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浙江      敦煌     白马寺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贵州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西双版纳</w:t>
            </w:r>
          </w:p>
          <w:p>
            <w:pPr>
              <w:pStyle w:val="Normal"/>
              <w:ind w:firstLine="31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河南      大足     莫高窟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北京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果树瀑布</w:t>
            </w:r>
          </w:p>
          <w:p>
            <w:pPr>
              <w:pStyle w:val="Normal"/>
              <w:ind w:firstLine="31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重庆      洛阳     西湖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西藏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故  宫</w:t>
            </w:r>
          </w:p>
          <w:p>
            <w:pPr>
              <w:pStyle w:val="Normal"/>
              <w:ind w:firstLine="31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肃      杭州     石刻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云南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达拉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多音字组词。</w:t>
            </w:r>
          </w:p>
          <w:p>
            <w:pPr>
              <w:pStyle w:val="Normal"/>
              <w:ind w:firstLine="3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75565</wp:posOffset>
                      </wp:positionV>
                      <wp:extent cx="76200" cy="230505"/>
                      <wp:effectExtent l="0" t="5715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04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30680"/>
                                  <a:gd name="textAreaBottom" fmla="*/ 127440 h 13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9.25pt;margin-top:5.95pt;width:5.95pt;height:18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58420</wp:posOffset>
                      </wp:positionV>
                      <wp:extent cx="114300" cy="30099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09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70640"/>
                                  <a:gd name="textAreaBottom" fmla="*/ 1663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pt;margin-top:4.6pt;width:8.95pt;height:23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60325</wp:posOffset>
                      </wp:positionV>
                      <wp:extent cx="85725" cy="27051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7036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3960 h 153360"/>
                                  <a:gd name="textAreaBottom" fmla="*/ 14940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4.75pt;width:6.7pt;height:21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zànɡ (    )        sh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）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ū(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藏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ánɡ (    )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  </w:t>
            </w:r>
            <w:r>
              <w:rPr>
                <w:rFonts w:cs="宋体;SimSun" w:ascii="宋体;SimSun" w:hAnsi="宋体;SimSun"/>
                <w:sz w:val="24"/>
                <w:szCs w:val="24"/>
              </w:rPr>
              <w:t>sh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）   都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ōu(   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你还知道哪些风景名胜呢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一、读拼音，写汉字。</w:t>
            </w:r>
          </w:p>
          <w:p>
            <w:pPr>
              <w:pStyle w:val="Style16"/>
              <w:ind w:left="480" w:hanging="0"/>
              <w:jc w:val="both"/>
              <w:rPr/>
            </w:pPr>
            <w:r>
              <w:rPr/>
              <w:t>西藏   故宫   胜利    数不尽</w:t>
            </w:r>
          </w:p>
          <w:p>
            <w:pPr>
              <w:pStyle w:val="Style16"/>
              <w:ind w:left="480" w:hanging="0"/>
              <w:jc w:val="both"/>
              <w:rPr/>
            </w:pPr>
            <w:r>
              <w:rPr/>
              <w:t>贵州   重庆   白马寺  莫高窟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二、读一读，连一连。（略）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三、多音字组词。</w:t>
            </w:r>
          </w:p>
          <w:p>
            <w:pPr>
              <w:pStyle w:val="Style16"/>
              <w:ind w:firstLine="4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93980</wp:posOffset>
                      </wp:positionV>
                      <wp:extent cx="114300" cy="30099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09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70640"/>
                                  <a:gd name="textAreaBottom" fmla="*/ 1663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5pt;margin-top:7.4pt;width:8.95pt;height:23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15570</wp:posOffset>
                      </wp:positionV>
                      <wp:extent cx="114300" cy="30099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09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70640"/>
                                  <a:gd name="textAreaBottom" fmla="*/ 1663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5pt;margin-top:9.1pt;width:8.95pt;height:23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96520</wp:posOffset>
                      </wp:positionV>
                      <wp:extent cx="114300" cy="30099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09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70640"/>
                                  <a:gd name="textAreaBottom" fmla="*/ 1663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7.6pt;width:8.95pt;height:23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zànɡ (  </w:t>
            </w:r>
            <w:r>
              <w:rPr/>
              <w:t xml:space="preserve">西藏  </w:t>
            </w:r>
            <w:r>
              <w:rPr/>
              <w:t xml:space="preserve">)       </w:t>
            </w:r>
            <w:r>
              <w:rPr/>
              <w:t xml:space="preserve"> </w:t>
            </w:r>
            <w:r>
              <w:rPr/>
              <w:t xml:space="preserve">shǔ </w:t>
            </w:r>
            <w:r>
              <w:rPr/>
              <w:t xml:space="preserve">（ 数一数  ）      </w:t>
            </w:r>
            <w:r>
              <w:rPr/>
              <w:t xml:space="preserve">dū( </w:t>
            </w:r>
            <w:r>
              <w:rPr/>
              <w:t xml:space="preserve">成都  </w:t>
            </w:r>
            <w:r>
              <w:rPr/>
              <w:t xml:space="preserve">) </w:t>
            </w:r>
          </w:p>
          <w:p>
            <w:pPr>
              <w:pStyle w:val="Style16"/>
              <w:ind w:firstLine="456"/>
              <w:rPr/>
            </w:pPr>
            <w:r>
              <w:rPr/>
              <w:t xml:space="preserve">藏  </w:t>
            </w:r>
            <w:r>
              <w:rPr/>
              <w:t xml:space="preserve">cánɡ ( </w:t>
            </w:r>
            <w:r>
              <w:rPr/>
              <w:t xml:space="preserve">躲藏   </w:t>
            </w:r>
            <w:r>
              <w:rPr/>
              <w:t xml:space="preserve">)    </w:t>
            </w:r>
            <w:r>
              <w:rPr/>
              <w:t xml:space="preserve">数  </w:t>
            </w:r>
            <w:r>
              <w:rPr/>
              <w:t xml:space="preserve">shù </w:t>
            </w:r>
            <w:r>
              <w:rPr/>
              <w:t xml:space="preserve">（ 数 学  ）   都  </w:t>
            </w:r>
            <w:r>
              <w:rPr/>
              <w:t xml:space="preserve">dōu( </w:t>
            </w:r>
            <w:r>
              <w:rPr/>
              <w:t xml:space="preserve">都是  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你还知道哪些风景名胜呢？（略）</w:t>
            </w:r>
          </w:p>
          <w:p>
            <w:pPr>
              <w:pStyle w:val="Normal"/>
              <w:ind w:left="286" w:firstLine="21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．拓展资源    </w:t>
            </w:r>
          </w:p>
        </w:tc>
      </w:tr>
      <w:tr>
        <w:trPr>
          <w:trHeight w:val="7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写字教学要注意什么？</w:t>
            </w:r>
          </w:p>
          <w:p>
            <w:pPr>
              <w:pStyle w:val="Normal"/>
              <w:spacing w:before="136" w:after="136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字教学首先要注意把字归类。例如，本课就可以把生字归为上下结构：“莫”“寺”“藏”“贵”“宫”；左右结构：“胜”“故”“数”；独体字“肃”和半包围结构：“庆”。结构清晰了，学生就知道怎么样去摆放每一个部件了。然后还要注意关键笔画站的位置。例如：“肃”字的那竖一定要写在竖中线上，和那一长横构成整个字的骨架；“寺”和“贵”字的中间的横要写得长；“藏”字要注意内紧外松；“故”和“数”的“攵 ”的位置。</w:t>
            </w:r>
          </w:p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0:00Z</dcterms:created>
  <dc:creator>dingw</dc:creator>
  <dc:description/>
  <cp:keywords/>
  <dc:language>en-US</dc:language>
  <cp:lastModifiedBy>李青松</cp:lastModifiedBy>
  <cp:lastPrinted>2015-11-27T16:47:00Z</cp:lastPrinted>
  <dcterms:modified xsi:type="dcterms:W3CDTF">2015-11-27T08:48:00Z</dcterms:modified>
  <cp:revision>2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