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宋体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美丽的祖国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和书写本课要求认写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养成良好的书写习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一定的识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祖国各地的风景名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对祖国的热爱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习生字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累一定的识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；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了解祖国各地的风景名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对祖国的热爱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ascii="宋体;SimSun" w:hAnsi="宋体;SimSun" w:cs="E-BZ;方正兰亭细黑_GBK"/>
          <w:kern w:val="0"/>
          <w:sz w:val="28"/>
          <w:szCs w:val="28"/>
        </w:rPr>
        <w:t>：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准备本课生字卡片和词语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E-BZ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本课中出现的风景名胜的图片或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</w:t>
      </w:r>
      <w:r>
        <w:rPr>
          <w:rFonts w:ascii="宋体;SimSun" w:hAnsi="宋体;SimSun" w:cs="E-BZ;方正兰亭细黑_GBK"/>
          <w:kern w:val="0"/>
          <w:sz w:val="28"/>
          <w:szCs w:val="28"/>
        </w:rPr>
        <w:t>：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前收集祖国各地风景名胜的文字和图片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出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著名的风景名胜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配乐解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ascii="宋体;SimSun" w:hAnsi="宋体;SimSun" w:cs="E-BZ;方正兰亭细黑_GBK"/>
          <w:kern w:val="0"/>
          <w:sz w:val="28"/>
          <w:szCs w:val="28"/>
        </w:rPr>
        <w:t>：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这些迷人的风景名胜在什么地方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发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入新课</w:t>
      </w:r>
      <w:r>
        <w:rPr>
          <w:rFonts w:ascii="宋体;SimSun" w:hAnsi="宋体;SimSun" w:cs="E-BZ;方正兰亭细黑_GBK"/>
          <w:kern w:val="0"/>
          <w:sz w:val="28"/>
          <w:szCs w:val="28"/>
        </w:rPr>
        <w:t>：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的祖国如此美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为我们美丽的祖国感到无比自豪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祖国的风景名胜还不止这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走进课文再做一些了解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课文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读课文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认读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借助拼音自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学生圈出生字词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准字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容易读通顺的地方多读几遍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人小组合作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内认读词语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音节拼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多种方法认读字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正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究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问</w:t>
      </w:r>
      <w:r>
        <w:rPr>
          <w:rFonts w:ascii="宋体;SimSun" w:hAnsi="宋体;SimSun" w:cs="E-BZ;方正兰亭细黑_GBK"/>
          <w:kern w:val="0"/>
          <w:sz w:val="28"/>
          <w:szCs w:val="28"/>
        </w:rPr>
        <w:t>：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样记住这些生字的字形的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充分运用自己学到的识字方法记忆字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ascii="宋体;SimSun" w:hAnsi="宋体;SimSun" w:cs="E-BZ;方正兰亭细黑_GBK"/>
          <w:kern w:val="0"/>
          <w:sz w:val="28"/>
          <w:szCs w:val="28"/>
        </w:rPr>
        <w:t>：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这么快就记住了这些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真能干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请你们试着读通顺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提出不理解的词语交流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细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探究解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ascii="宋体;SimSun" w:hAnsi="宋体;SimSun" w:cs="E-BZ;方正兰亭细黑_GBK"/>
          <w:kern w:val="0"/>
          <w:sz w:val="28"/>
          <w:szCs w:val="28"/>
        </w:rPr>
        <w:t>：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了这一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些什么想法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怎样才能表达出你的自豪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对祖国的热爱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试着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抽生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根据情况适时范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齐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种形式练习，有感情地朗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以问答形式接读等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考考你</w:t>
      </w:r>
      <w:r>
        <w:rPr>
          <w:rFonts w:ascii="宋体;SimSun" w:hAnsi="宋体;SimSun" w:cs="E-BZ;方正兰亭细黑_GBK"/>
          <w:kern w:val="0"/>
          <w:sz w:val="28"/>
          <w:szCs w:val="28"/>
        </w:rPr>
        <w:t>：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相关的影像资料或图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自由读出相关的句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在美的熏陶中再练习有感情地朗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拓展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祖国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风景名胜数不尽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知道哪些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展示收集到的图片或资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适时做一些补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资源共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激发学生对祖国山河的热爱之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写字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学生仔细观察田字格中的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醒同学们难写字的笔画笔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适时参与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字描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感知笔画的位置及间架结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比照着写三个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四人小组交流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想写的词语或句子写一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钟雪梅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5:00Z</dcterms:created>
  <dc:creator>xy li</dc:creator>
  <dc:description/>
  <cp:keywords/>
  <dc:language>en-US</dc:language>
  <cp:lastModifiedBy>李青松</cp:lastModifiedBy>
  <dcterms:modified xsi:type="dcterms:W3CDTF">2015-11-27T08:32:00Z</dcterms:modified>
  <cp:revision>6</cp:revision>
  <dc:subject/>
  <dc:title/>
</cp:coreProperties>
</file>