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数水果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和书写本课要求认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词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中用自己喜欢的方式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了解汉字的构字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朗读词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并了解常见的水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口语表达能力训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识字过程中主动发现汉字的特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汉字的构字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的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些常见的水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快的儿童音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一两种自己喜欢的水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有关水果的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景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趣入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话引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老师给大家带来了很多水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看</w:t>
      </w:r>
      <w:r>
        <w:rPr>
          <w:rFonts w:cs="E-BZ;方正兰亭细黑_GBK" w:ascii="宋体;SimSun" w:hAnsi="宋体;SimSun"/>
          <w:kern w:val="0"/>
          <w:sz w:val="28"/>
          <w:szCs w:val="28"/>
        </w:rPr>
        <w:t>,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水果篮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新鲜的水果呀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认识这些水果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叫出自己认识的水果的名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语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真能干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叫出好多水果的名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就走进水果王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水果娃娃们交个朋友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水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分成小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分发水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也拿出自己准备的水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和小组内其他伙伴一起仔细观察这些水果的颜色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闻一闻气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选一种喜欢的说给小组内其他小朋友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学生品尝水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味道如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以小组为单位各选两种水果汇报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各小组分别推选一名学生从形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颜色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气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味道几方面对自己小组的水果进行介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得不完善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内其余伙伴补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语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一位编辑叔叔为了方便小朋友记住这些水果娃娃的名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把它们的名字整理成有趣的词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词串在我们语文书的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学习生字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认识生字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借助拼音读词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要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辅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词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说说哪些字的读音不容易念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给大家提个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平翘舌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鼻韵及轻声词的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第二竖列的水果名均带了一个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读轻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集体练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检查认字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认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读准的互相帮助帮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认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全班齐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这么快就认识了这些生字娃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能干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说说是怎样记住这些生字的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引导学生分析字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加一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比一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展开想象记忆字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朗读词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规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求学生横排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词一组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者竖列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词一组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学生注意读出节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反复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横排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奏感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极易上口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竖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一列是两字水果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二列是带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水果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三列是三字水果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比赛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横排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竖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上音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些水果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吃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回答并说出理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课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填填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说话训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语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同学们在反复诵读中发现了编辑叔叔排列水果名的秘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细心的小朋友再仔细观察要认的生字娃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帮这些生字娃娃也排一下队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归类整理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构字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小组合作整理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整理边说说为什么要这么整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到各组了解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观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组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按结构归类和偏旁归类整理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重点引导学生说出按偏旁归类整理生字的理由和好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引导学生找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旁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它们为什么都带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字带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找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旁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它们为什么都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字也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强调按偏旁归类记忆生字的好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要求学生在今后的学习中要善于发现汉字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简单的方法巧记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写字教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学生再读词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要求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启发学生运用学过的方法或自己想办法记住这些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学生注意正确的书写姿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课堂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自己总结本课的学习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收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对知识进行梳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学生的课堂表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刘小红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7:00Z</dcterms:created>
  <dc:creator>xy li</dc:creator>
  <dc:description/>
  <cp:keywords/>
  <dc:language>en-US</dc:language>
  <cp:lastModifiedBy>李青松</cp:lastModifiedBy>
  <dcterms:modified xsi:type="dcterms:W3CDTF">2015-05-14T03:05:00Z</dcterms:modified>
  <cp:revision>4</cp:revision>
  <dc:subject/>
  <dc:title/>
</cp:coreProperties>
</file>