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传统佳节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语文 西南师大版 二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佳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405" w:before="150" w:after="150"/>
              <w:rPr/>
            </w:pPr>
            <w:r>
              <w:rPr>
                <w:rFonts w:cs="Arial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>用学过的识字方法认识本课生字，正确、工整地书写课后的字。</w:t>
            </w:r>
          </w:p>
          <w:p>
            <w:pPr>
              <w:pStyle w:val="Style16"/>
              <w:shd w:fill="FFFFFF" w:val="clear"/>
              <w:spacing w:lineRule="atLeast" w:line="405"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  <w:r>
              <w:rPr>
                <w:rFonts w:cs="Arial"/>
                <w:color w:val="000000"/>
              </w:rPr>
              <w:t xml:space="preserve">正确、流利地朗读课文。背诵课文。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图片猜节日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  <w:tab/>
            </w:r>
            <w:r>
              <w:rPr>
                <w:color w:val="000000"/>
                <w:sz w:val="24"/>
                <w:szCs w:val="24"/>
              </w:rPr>
              <w:t>初读课文，认识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150" w:after="150"/>
              <w:jc w:val="left"/>
              <w:rPr/>
            </w:pPr>
            <w:r>
              <w:rPr/>
              <w:t>1</w:t>
            </w:r>
            <w:r>
              <w:rPr/>
              <w:t>．生读课文，认读生字。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集中读词，检查认读情况</w:t>
            </w:r>
          </w:p>
          <w:p>
            <w:pPr>
              <w:pStyle w:val="Style16"/>
              <w:ind w:firstLine="480"/>
              <w:rPr>
                <w:bCs/>
              </w:rPr>
            </w:pPr>
            <w:r>
              <w:rPr>
                <w:bCs/>
              </w:rPr>
              <w:t xml:space="preserve">传统佳节   乐陶陶   郊游  冬至   踏青   鞭炮声声   </w:t>
            </w:r>
          </w:p>
          <w:p>
            <w:pPr>
              <w:pStyle w:val="Style16"/>
              <w:ind w:firstLine="480"/>
              <w:rPr>
                <w:bCs/>
              </w:rPr>
            </w:pPr>
            <w:r>
              <w:rPr>
                <w:bCs/>
              </w:rPr>
              <w:t>吉祥如意   踩高跷   扫墓   凉爽   粽子   除夕之夜</w:t>
            </w:r>
          </w:p>
          <w:p>
            <w:pPr>
              <w:pStyle w:val="Style16"/>
              <w:ind w:firstLine="480"/>
              <w:rPr>
                <w:bCs/>
              </w:rPr>
            </w:pPr>
            <w:r>
              <w:rPr>
                <w:bCs/>
              </w:rPr>
              <w:t>登高望远   雨纷纷   尊敬   聚会   元宵   辞旧迎新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选择正确的读音，检查字音的掌握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吉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bCs/>
              </w:rPr>
              <w:t xml:space="preserve">íxiáng  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bCs/>
              </w:rPr>
              <w:t>íyán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duān  t</w:t>
            </w:r>
            <w:r>
              <w:rPr>
                <w:rFonts w:cs="宋体;SimSun" w:ascii="宋体;SimSun" w:hAnsi="宋体;SimSun"/>
                <w:sz w:val="24"/>
                <w:szCs w:val="24"/>
              </w:rPr>
              <w:t>uān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iā w</w:t>
            </w:r>
            <w:r>
              <w:rPr>
                <w:rFonts w:cs="宋体;SimSun" w:ascii="宋体;SimSun" w:hAnsi="宋体;SimSun"/>
                <w:sz w:val="24"/>
                <w:szCs w:val="24"/>
              </w:rPr>
              <w:t>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鞭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ào  b</w:t>
            </w:r>
            <w:r>
              <w:rPr>
                <w:rFonts w:cs="宋体;SimSun" w:ascii="宋体;SimSun" w:hAnsi="宋体;SimSun"/>
                <w:sz w:val="24"/>
                <w:szCs w:val="24"/>
              </w:rPr>
              <w:t>ào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除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ī x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敬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jìnɡ  qìn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天</w:t>
            </w:r>
            <w:r>
              <w:rPr>
                <w:rFonts w:ascii="宋体;SimSun" w:hAnsi="宋体;SimSun" w:cs="宋体;SimSun"/>
                <w:color w:val="002060"/>
                <w:sz w:val="24"/>
                <w:szCs w:val="24"/>
              </w:rPr>
              <w:t>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huǎnɡ  suǎn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细读课文，随文识字、写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，了解相关节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学习第一句，识写“吉” “祥”两个字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读第一句。认读词语“吉祥如意”，并理解意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识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吉” “祥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“祥”，交流识字方法，指导书写。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“祥”字扩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读词语：吉祥如意    慈祥     祥和   祥瑞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区分“衤”与“礻”的异同，尽可能多地说出带有这些偏旁的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多音字“正”扩词，区分读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hē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正月      正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zhè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正在  正路  正法   正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说人们是怎样过春节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正月初一春节到，吉祥如意乐陶陶。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991360"/>
                  <wp:effectExtent l="0" t="0" r="0" b="0"/>
                  <wp:docPr id="1" name="Pictur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084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355215" cy="19754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自读第一句，先读正确。抽生读第一句，检查字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读，注意节奏。生齐读，熟读成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累</w:t>
            </w:r>
            <w:r>
              <w:rPr>
                <w:rFonts w:cs="宋体;SimSun" w:ascii="宋体;SimSun" w:hAnsi="宋体;SimSun"/>
                <w:sz w:val="24"/>
                <w:szCs w:val="24"/>
              </w:rPr>
              <w:t>AB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类的词语（美滋滋、白茫茫、白花花、红彤彤、黄澄澄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2—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，结合课后第二题，理解课文意思，采用多种方式指导朗读，熟读成诵。</w:t>
            </w:r>
          </w:p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正月十五元宵节，舞起龙灯踩高跷。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501900" cy="24504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252980" cy="24872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清明时节雨纷纷，郊游踏青把墓扫。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463800" cy="20993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01240" cy="20974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spacing w:lineRule="exact" w:line="480" w:before="156" w:after="156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五月初五端午节，粽子飘香龙舟闹。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2040" cy="264668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2640965"/>
                  <wp:effectExtent l="0" t="0" r="0" b="0"/>
                  <wp:docPr id="8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月十五中秋节，举杯相聚月正好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32330" cy="23202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86000" cy="2324100"/>
                  <wp:effectExtent l="0" t="0" r="0" b="0"/>
                  <wp:docPr id="10" name="Picture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0"/>
              <w:rPr>
                <w:rFonts w:ascii="Times New Roman" w:hAnsi="Times New Roman" w:cs="Times New Roman"/>
                <w:color w:val="FF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九九重阳天气爽，登高望远又敬老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48230" cy="262572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49805" cy="2647315"/>
                  <wp:effectExtent l="0" t="0" r="0" b="0"/>
                  <wp:docPr id="1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56" w:after="156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大年三十除夕夜，辞旧迎新放鞭炮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200" cy="24930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9970" cy="25050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学习写“爽” “端” “敬”等字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写“爽”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生字“爽”，说说怎么记住这个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你最得意的识字方法与大家分享。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94200" cy="23412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演示笔顺（横、撇、点、撇、点、撇、点、撇、点、撇、捺）。关键笔画“撇”写在竖中线上。</w:t>
            </w:r>
          </w:p>
          <w:p>
            <w:pPr>
              <w:pStyle w:val="Normal"/>
              <w:spacing w:before="156" w:after="156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写，生书写后全班交流评价。</w:t>
            </w:r>
          </w:p>
          <w:p>
            <w:pPr>
              <w:pStyle w:val="Normal"/>
              <w:spacing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自主观察“敬” “端”，正确书写后同桌评价。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知识拓展，了解有关传统佳节的诗歌、故事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班交流收集到的有关传统佳节的诗歌、故事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老师作补充介绍。 </w:t>
            </w:r>
          </w:p>
          <w:p>
            <w:pPr>
              <w:pStyle w:val="Normal"/>
              <w:ind w:firstLine="106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                  九月九日忆山东兄弟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唐）杜牧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维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明时节雨纷纷，           独在异乡为异客，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上行人欲断魂。           每逢佳节倍思亲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问酒家何处有？           遥知兄弟登高处，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童遥指杏花村。           遍插茱萸少一人。</w:t>
            </w:r>
          </w:p>
        </w:tc>
      </w:tr>
      <w:tr>
        <w:trPr>
          <w:trHeight w:val="18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1.5</w:t>
            </w:r>
            <w:r>
              <w:rPr/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7"/>
            </w:tblGrid>
            <w:tr>
              <w:trPr>
                <w:trHeight w:val="2308" w:hRule="atLeast"/>
              </w:trPr>
              <w:tc>
                <w:tcPr>
                  <w:tcW w:w="7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ind w:firstLine="55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完成下列表格。</w:t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126"/>
                    <w:gridCol w:w="1559"/>
                    <w:gridCol w:w="2489"/>
                  </w:tblGrid>
                  <w:tr>
                    <w:trPr/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时间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传统节日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13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时间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传统节日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正月初一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春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八月十五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中秋节</w:t>
                        </w:r>
                      </w:p>
                    </w:tc>
                  </w:tr>
                  <w:tr>
                    <w:trPr>
                      <w:trHeight w:val="806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正月十五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元宵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九月九日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重阳节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清明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冬至</w:t>
                        </w:r>
                      </w:p>
                    </w:tc>
                  </w:tr>
                  <w:tr>
                    <w:trPr>
                      <w:trHeight w:val="617" w:hRule="atLeast"/>
                    </w:trPr>
                    <w:tc>
                      <w:tcPr>
                        <w:tcW w:w="1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五月初五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端午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大年三十</w:t>
                        </w:r>
                      </w:p>
                    </w:tc>
                    <w:tc>
                      <w:tcPr>
                        <w:tcW w:w="24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除夕</w:t>
                        </w:r>
                      </w:p>
                    </w:tc>
                  </w:tr>
                </w:tbl>
                <w:p>
                  <w:pPr>
                    <w:pStyle w:val="Style16"/>
                    <w:spacing w:lineRule="atLeast" w:line="272" w:before="15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</w:rPr>
              <w:t>．学会十个生字，积累除夕之夜、辞旧迎新、吉祥如意、鞭炮声声等词语。</w:t>
            </w:r>
          </w:p>
          <w:p>
            <w:pPr>
              <w:pStyle w:val="Style16"/>
              <w:shd w:fill="FFFFFF" w:val="clear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</w:rPr>
              <w:t>．能正确、流利地朗读课文。背诵课文。</w:t>
            </w:r>
          </w:p>
        </w:tc>
      </w:tr>
      <w:tr>
        <w:trPr>
          <w:trHeight w:val="16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 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夕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抱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桂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炮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把词语补充完整。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除（  ）之（  ）  鞭炮（   ）（   ）   辞（  ）迎（  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　）（   ）如意 　（   ）黄子（    ）  雨（   ）（　　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　）陶陶         （   ）高望（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写出带有下列偏旁的字。</w:t>
            </w:r>
          </w:p>
          <w:p>
            <w:pPr>
              <w:pStyle w:val="Normal"/>
              <w:spacing w:lineRule="exact" w:line="560"/>
              <w:ind w:left="286" w:firstLine="24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  <w:szCs w:val="24"/>
              </w:rPr>
              <w:t>衤：——————————————————————————</w:t>
            </w:r>
          </w:p>
          <w:p>
            <w:pPr>
              <w:pStyle w:val="Normal"/>
              <w:spacing w:lineRule="exact" w:line="560"/>
              <w:ind w:left="286" w:firstLine="24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86" w:firstLine="2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  <w:szCs w:val="24"/>
              </w:rPr>
              <w:t>礻：——————————————————————————</w:t>
            </w:r>
          </w:p>
          <w:p>
            <w:pPr>
              <w:pStyle w:val="Style16"/>
              <w:spacing w:lineRule="atLeast" w:line="25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连一连</w:t>
            </w:r>
            <w:r>
              <w:rPr>
                <w:b/>
              </w:rPr>
              <w:t>。</w:t>
            </w:r>
          </w:p>
          <w:p>
            <w:pPr>
              <w:pStyle w:val="Style16"/>
              <w:spacing w:lineRule="atLeast" w:line="250"/>
              <w:ind w:firstLine="55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正月初一              除夕                         </w:t>
            </w:r>
          </w:p>
          <w:p>
            <w:pPr>
              <w:pStyle w:val="Style16"/>
              <w:spacing w:lineRule="atLeast" w:line="250"/>
              <w:ind w:firstLine="55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正月十五              重阳节</w:t>
            </w:r>
          </w:p>
          <w:p>
            <w:pPr>
              <w:pStyle w:val="Style16"/>
              <w:spacing w:lineRule="atLeast" w:line="25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月初五              中秋节</w:t>
            </w:r>
          </w:p>
          <w:p>
            <w:pPr>
              <w:pStyle w:val="Style16"/>
              <w:spacing w:lineRule="atLeast" w:line="250"/>
              <w:ind w:firstLine="55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八月十五              端午节</w:t>
            </w:r>
          </w:p>
          <w:p>
            <w:pPr>
              <w:pStyle w:val="Style16"/>
              <w:spacing w:lineRule="atLeast" w:line="250"/>
              <w:ind w:firstLine="55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九月九日              元宵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大年三十              春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50" w:after="150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一、比一比，再组词。 </w:t>
            </w:r>
            <w:r>
              <w:rPr>
                <w:b/>
              </w:rPr>
              <w:t>答案：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把词语补充完整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（夕）之（夜）    鞭炮（声 ）（声 ）   辞（旧）迎（新 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吉）（祥）如意 　 （炎）黄子（孙 ）   雨（纷）（纷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乐）陶陶         （登）高望（远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写出带有下列偏旁的字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答案 略）</w:t>
            </w:r>
          </w:p>
          <w:p>
            <w:pPr>
              <w:pStyle w:val="Style16"/>
              <w:spacing w:lineRule="atLeast" w:line="250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连一连。</w:t>
            </w:r>
          </w:p>
          <w:p>
            <w:pPr>
              <w:pStyle w:val="Style16"/>
              <w:spacing w:before="150" w:after="150"/>
              <w:ind w:firstLine="562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答案 略）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．拓展资源    </w:t>
            </w:r>
          </w:p>
          <w:p>
            <w:pPr>
              <w:pStyle w:val="Style16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除夕是指每年农历腊月最后一天的晚上，它与春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月初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首尾相连。“除夕”中的“除”字是“去、易、交替”的意思，除夕的意思是“月穷岁尽”，有旧岁至此而除，来年另换新岁的意思，是农历全年最后一个晚上。故此期间的活动都围绕着辞旧迎新，消灾祈福为中心。除夕的主要活动有三项：吃团圆饭、祭祀、守岁。</w:t>
            </w:r>
          </w:p>
          <w:p>
            <w:pPr>
              <w:pStyle w:val="Style16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九月重阳，天高云淡，金风送爽，菊花开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正是登高远眺的好季节，因此，登高便成了重阳节的重要习俗。 重阳节又是“老人节”。老人们在这一天或赏菊以陶冶情操，或登高以锻炼体魄，给桑榆晚景增添了无限乐趣。</w:t>
            </w:r>
          </w:p>
          <w:p>
            <w:pPr>
              <w:pStyle w:val="Style16"/>
              <w:snapToGrid w:val="false"/>
              <w:spacing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屈原，是春秋时期楚怀王的大臣。屈原眼看自己的祖国被侵略，心如刀割，但是始终不忍舍弃自己的祖国，于五月五日，在写下了绝笔作《怀沙》之后，抱石投汨罗江而死，以自己的生命谱写了一曲壮丽的爱国主义乐章。以后每年的五月初五，人们以龙舟竞渡、吃粽子、喝雄黄酒的风俗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来纪念爱国诗人屈原。</w:t>
            </w:r>
          </w:p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如何在本课中有效地识记生字？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集中识字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引导学生在语言环境中识字，作到字不离词，词不离句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分析字形时，有的字可用拆字法来记，如“墓”“聚”；有的字可用减一减、编儿歌的方法来记，如“夕”字，可看成“多”字减半边；还有的字可利用形声字的特点，采取换偏旁的方法来记忆。对于笔画复杂的字，如“爽”字，教师要引导学生仔细分析，以帮助学生掌握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充分发挥学生主动性，启发学生用更多更好的方法记忆字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syw.cn/NewsView.asp?id=196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hongdou.gxnews.com.cn/print.asp?td=0&amp;topic_id=720608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club.lanyue.com/blog/user.asp?id=365399&amp;list_type=0&amp;class=&#21451;&#35850;&#20043;&#31383;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8531.cn/zbnews/remotefile.nsf/d88b4b0bfa1fb4b348256d030008e5b7/baf5b971f50fa11c48256f340025f22a?OpenDocument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8:00Z</dcterms:created>
  <dc:creator>dingw</dc:creator>
  <dc:description/>
  <cp:keywords/>
  <dc:language>en-US</dc:language>
  <cp:lastModifiedBy>李青松</cp:lastModifiedBy>
  <dcterms:modified xsi:type="dcterms:W3CDTF">2015-11-27T09:03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