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传统佳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和书写本课要求认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中国的传统节日及其庆祝形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增强学生的民族自豪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传统节日相关的文字或音像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我国的传统节日及其庆祝方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相关的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情引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示课文题目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播放春节晚会节目片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有这个条件的可展示一些图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这是在庆祝什么节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节还有哪些庆祝方式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这种重大的农历传统节日还有许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它们分别在哪一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们又是用什么方式来庆祝的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了今天这一课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传统佳节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就会明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预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预习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办法认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中有哪些节日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农历哪一天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怎样庆祝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回忆学过的识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一加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顺口溜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认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用生字卡片抽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翘舌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后鼻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声去声的区分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墓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读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选择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口头组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把你的收获说出来与大家一起分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很会读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有没有什么不理解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提出来我们一起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梳理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织学生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领学生理解文中重点词的意思并练习积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课后第二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读成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采用多种方式促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作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赛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在反复朗读中熟读成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赏读内化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展示各种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整体回顾之后赏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时此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情此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说点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结合你们的所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来一起交流交流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种传统节日的来历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传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年的传说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粽子的来历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种与佳节有关的诗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王维的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九月九日忆山东兄弟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王安石的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日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杜牧的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清明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外作业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传统佳节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题每小组合办一张小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巩固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巩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查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自己最拿手的识记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巩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写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观察要写的字在田字格中的摆放位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找出其特殊笔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交流其结构特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左窄右宽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结学生所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书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登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对比中指导书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祥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课后第三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描红书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熊显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8:00Z</dcterms:created>
  <dc:creator>xy li</dc:creator>
  <dc:description/>
  <cp:keywords/>
  <dc:language>en-US</dc:language>
  <cp:lastModifiedBy>李青松</cp:lastModifiedBy>
  <dcterms:modified xsi:type="dcterms:W3CDTF">2015-05-08T02:14:00Z</dcterms:modified>
  <cp:revision>3</cp:revision>
  <dc:subject/>
  <dc:title/>
</cp:coreProperties>
</file>