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猜谜语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认识和书写本课要求认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养成良好的书写习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自悟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猜出谜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出这样猜的理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写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谜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出谜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初步培养学生抓住特征思考问题的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自己喜欢的谜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猜谜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喜欢猜谜语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出几个谜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来猜一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麻屋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红帐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里面住个白胖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花生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白弟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黑哥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排排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唱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丁冬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丁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乐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钢琴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怎么猜出来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生说猜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谜语真好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还要带你们去猜另外几个谜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我们就来学习第四课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谜语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齐读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学习第一则谜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借助拼音读通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出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拼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卡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蹬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稳当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牢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输赢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抢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把这则谜语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读给大家听听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学生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找出这则谜语的两对反义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横线勾画出来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前进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赢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学生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蹬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做动作帮助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退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稳当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给带点的字扩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书上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观察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退就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前进就输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原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一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讨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则谜语的意思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汇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猜出的谜底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拔河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这样猜的理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弄清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退就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前进就输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原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学习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一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板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学习第二则谜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过渡语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用学习第一则谜语的方法学第二则谜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谜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出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银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指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什么东西是从飞机里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空中像花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像亭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再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飘飘悠悠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落下来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飘飘悠悠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FZLSK--GBK1-0;方正兰亭细黑_GBK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做动作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知道哪些东西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飘飘悠悠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落下来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体会词语的优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学生仔细观察插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一猜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谜底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降落伞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生说说猜的理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学习第三则谜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猜谜语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44"/>
        <w:jc w:val="left"/>
        <w:rPr>
          <w:rFonts w:ascii="宋体;SimSun" w:hAnsi="宋体;SimSun" w:cs="E-BZ;方正兰亭细黑_GBK"/>
          <w:spacing w:val="-4"/>
          <w:kern w:val="0"/>
          <w:sz w:val="28"/>
          <w:szCs w:val="28"/>
        </w:rPr>
      </w:pPr>
      <w:r>
        <w:rPr>
          <w:rFonts w:cs="E-BZ;方正兰亭细黑_GBK" w:ascii="宋体;SimSun" w:hAnsi="宋体;SimSun"/>
          <w:spacing w:val="-4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spacing w:val="-4"/>
          <w:kern w:val="0"/>
          <w:sz w:val="28"/>
          <w:szCs w:val="28"/>
        </w:rPr>
        <w:t>分成学习小组</w:t>
      </w:r>
      <w:r>
        <w:rPr>
          <w:rFonts w:cs="E-BZ;方正兰亭细黑_GBK" w:ascii="宋体;SimSun" w:hAnsi="宋体;SimSun"/>
          <w:spacing w:val="-4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spacing w:val="-4"/>
          <w:kern w:val="0"/>
          <w:sz w:val="28"/>
          <w:szCs w:val="28"/>
        </w:rPr>
        <w:t>运用学会的猜谜语的方法讨论学习第三则谜语</w:t>
      </w:r>
      <w:r>
        <w:rPr>
          <w:rFonts w:ascii="宋体;SimSun" w:hAnsi="宋体;SimSun" w:cs="E-BZ;方正兰亭细黑_GBK"/>
          <w:spacing w:val="-4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学习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机点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说说谜底是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喇叭花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怎么猜出来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说说猜的理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谜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学习生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学了三则谜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学习这几则谜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识了哪些生字朋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输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多种方法巩固识记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用哪些巧办法记住这些生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加一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换一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减一减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书写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指导写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观察三个字的字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弄清每一笔在田字格中所处的位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讨论怎样才能写好这三个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在田字格中范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认真观察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田字格里按笔顺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完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写得最好的字旁边画上自己喜欢的符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拓展活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班上开展猜谜大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拿出课前收集的谜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给同学们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学生猜谜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猜出的谜语的多少来评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王永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9:00Z</dcterms:created>
  <dc:creator>xy li</dc:creator>
  <dc:description/>
  <cp:keywords/>
  <dc:language>en-US</dc:language>
  <cp:lastModifiedBy>李青松</cp:lastModifiedBy>
  <dcterms:modified xsi:type="dcterms:W3CDTF">2015-05-07T08:41:00Z</dcterms:modified>
  <cp:revision>3</cp:revision>
  <dc:subject/>
  <dc:title/>
</cp:coreProperties>
</file>