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一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好普通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轻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学习过的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语言环境中运用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写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运用词语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查字典和自主识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帮助学生积累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运用学过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“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一读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”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注意带点字的读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普通话是我们现代人必备的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想说好普通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除了念准字音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注意轻声的读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一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带点字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适时纠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表现出色的学生奖励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“想一想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同桌合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词语卡片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后思考词语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自己有什么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读出对春天的喜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用几句话来描绘一下春天的景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好能用上本课学的一些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“比一比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填反义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上面的四对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上题中给出的词语说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给出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再读例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理解在同一个句子中填出的两个词是一对意思相反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写反义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完后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做得又快又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胜者获得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“写一写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比比写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谜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从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三方面比较字的异同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例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的关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字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一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扩的词中选一个自己最喜欢的词练习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说的句子最生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有新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胜者获得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真聪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你刚才说的写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“玩一玩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猜谜语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学习课文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经学习了一些猜谜语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还记得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猜谜语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己读一读谜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谜底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自己是怎么猜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说的办法最实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胜者获得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“赛一赛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读背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晓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简要介绍作者孟浩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借助拼音试着读通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比赛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多种形式朗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背得又快又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背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一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背得最流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胜者获得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简单说说诗的意思及表达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“认一认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读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针对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合适的查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用合适的查字法查字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生字的音节抄写在四线格相应的位置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组成小组合作认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检查学生认字识词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组选代表认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认的字词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胜组每人即获得一面小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试着读通短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短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谈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习都有些什么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小红旗获得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扬优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进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付怀琼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2:00Z</dcterms:created>
  <dc:creator>xy li</dc:creator>
  <dc:description/>
  <cp:keywords/>
  <dc:language>en-US</dc:language>
  <cp:lastModifiedBy>李青松</cp:lastModifiedBy>
  <dcterms:modified xsi:type="dcterms:W3CDTF">2015-05-11T09:10:00Z</dcterms:modified>
  <cp:revision>4</cp:revision>
  <dc:subject/>
  <dc:title/>
</cp:coreProperties>
</file>