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湖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工整地书写课后练习中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开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湖光山色的美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歌的意境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了解一些湖的名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、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是认识并书写课后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点是通过朗读体会诗歌的意境之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理解课文中的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回家收集有关湖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准备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哪些湖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列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今天带来一些美丽的湖的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看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展示湖的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们发现这些湖美在哪里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诸如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倒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物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要向你们介绍一池美丽的湖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哪点美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了课文的第一课你就知道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共同来欣赏这首诗歌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并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请你们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不同的符号分别勾画出生字和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文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;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不同的符号分别勾画出生字和生词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;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一组开小火车检查读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抽一组开小火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一个学生读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一个说出生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词读准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翻过背面的生词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跟读两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生字卡片用磁石贴到黑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翡翠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让生看实物来理解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教会理解词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扩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说说用什么方法记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指导学生上台在黑板上把生字分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虫字旁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口字旁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剩的字用特殊方法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编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一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减一减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理解大意——想象情境说话——美读课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感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喜欢这个地方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说到景色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是动物唱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是好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问问是从第几节知道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自己喜欢的一节读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来读自己喜欢的一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就引导全班同学读那一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一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己读第一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提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喜欢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句子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为什么喜欢这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说自己勾画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引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亮得像面镜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得像块翡翠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句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湖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镜子和翡翠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看大屏幕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湖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打比方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说想到的画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一个学生来读整节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同学评一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引导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唱片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整地美美地读读整节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二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提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学生边听边想小动物们奏乐时的样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演一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四种小动物是怎么奏乐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播放动物声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生边学动作边发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一位学生有感情地读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学生做动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动物的声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边美读边做动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背背这一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边做动作边美美地背背这一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生想象还有哪些动物会来表演什么节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布置课后作业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自己的想象画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三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动物们的音乐很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景很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小朋友也玩得很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喜欢第三节的孩子站起来读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如你来到湖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想做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生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面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面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造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想做的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感受在湖边游玩的感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美美地读本节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哪一节的就站起来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学生边听边想象诗歌描绘的图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看要求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己读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引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三步骤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要观察结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再照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生同桌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哪几种结构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抽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字的结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有什么字需要提醒大家注意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提出难字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右边的笔画笔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自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评写字要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剩下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当堂自己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作业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选做一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课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一背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美地背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诗的第二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上自己的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幅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一写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想写的词语或句子写一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完成课后填空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盛艳红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齐展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周必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3:00Z</dcterms:created>
  <dc:creator>xy li</dc:creator>
  <dc:description/>
  <cp:keywords/>
  <dc:language>en-US</dc:language>
  <cp:lastModifiedBy>李青松</cp:lastModifiedBy>
  <cp:lastPrinted>2015-12-14T11:50:00Z</cp:lastPrinted>
  <dcterms:modified xsi:type="dcterms:W3CDTF">2015-12-14T03:54:00Z</dcterms:modified>
  <cp:revision>6</cp:revision>
  <dc:subject/>
  <dc:title/>
</cp:coreProperties>
</file>