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宋体"/>
          <w:b/>
          <w:b/>
          <w:kern w:val="0"/>
          <w:sz w:val="32"/>
          <w:szCs w:val="32"/>
        </w:rPr>
      </w:pPr>
      <w:r>
        <w:rPr>
          <w:rFonts w:ascii="微软雅黑" w:hAnsi="微软雅黑" w:cs="FZLSK--GBK1-0;宋体" w:eastAsia="微软雅黑"/>
          <w:b/>
          <w:kern w:val="0"/>
          <w:sz w:val="32"/>
          <w:szCs w:val="32"/>
        </w:rPr>
        <w:t>看黄果树瀑布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认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工整地书写课后的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描写瀑布声音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样子的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上下文及生活实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文中词句的意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瀑布的壮美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认写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读中感悟瀑布壮观的景色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作者按一定的顺序观察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抓特点展开想象的写作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按一定的顺序展开想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感受瀑布的壮美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卡片和教学挂图或课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收集有关瀑布的资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条件的准备在瀑布前的留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创设情景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见过瀑布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是什么样子的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也收集到了瀑布的资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大家一起分享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播放音像资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谈感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刚才我们所看到的就是位于贵州省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国最大的瀑布</w:t>
      </w:r>
      <w:r>
        <w:rPr>
          <w:rFonts w:ascii="宋体;SimSun" w:hAnsi="宋体;SimSun" w:cs="E-BZ;方正兰亭细黑_GBK"/>
          <w:kern w:val="0"/>
          <w:sz w:val="28"/>
          <w:szCs w:val="28"/>
        </w:rPr>
        <w:t>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黄果树瀑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课文题目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就随着京京同学一起到贵州去看看这壮美的黄果树瀑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课文题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自主识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赶快读一读这篇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读的过程中圈出生字娃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读几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带拼音的生字卡片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生字娃娃就是今天大家要认识的新朋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你和你的小伙伴一起小声地拼读几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把生字娃娃叫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认为哪些生字娃娃容易读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给大家提个醒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教教大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注意指导读准翘舌音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驶</w:t>
      </w:r>
      <w:r>
        <w:rPr>
          <w:rFonts w:ascii="宋体;SimSun" w:hAnsi="宋体;SimSun" w:cs="E-BZ;方正兰亭细黑_GBK"/>
          <w:kern w:val="0"/>
          <w:sz w:val="28"/>
          <w:szCs w:val="28"/>
        </w:rPr>
        <w:t>”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湿</w:t>
      </w:r>
      <w:r>
        <w:rPr>
          <w:rFonts w:ascii="宋体;SimSun" w:hAnsi="宋体;SimSun" w:cs="E-BZ;方正兰亭细黑_GBK"/>
          <w:kern w:val="0"/>
          <w:sz w:val="28"/>
          <w:szCs w:val="28"/>
        </w:rPr>
        <w:t>”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衫</w:t>
      </w:r>
      <w:r>
        <w:rPr>
          <w:rFonts w:ascii="宋体;SimSun" w:hAnsi="宋体;SimSun" w:cs="E-BZ;方正兰亭细黑_GBK"/>
          <w:kern w:val="0"/>
          <w:sz w:val="28"/>
          <w:szCs w:val="28"/>
        </w:rPr>
        <w:t>”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扇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调皮的生字娃娃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摘掉了它们的拼音小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跑到了你们的生字卡片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看还认识它们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各小组在小组长的带领下用生字卡片采用抢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轮流读等方式认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交流识字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检验识字效果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玩跷跷板的游戏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跷跷板的两头各有</w:t>
      </w:r>
      <w:r>
        <w:rPr>
          <w:rFonts w:cs="E-BZ;方正兰亭细黑_GBK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两组对读或男女生对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样才能记住生字娃娃的样子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愿意把自己好的方法说给大家听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精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体会瀑布的壮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了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学生说说课文主要写了什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找出京京观看瀑布的不同位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</w:t>
      </w:r>
      <w:r>
        <w:rPr>
          <w:rFonts w:ascii="宋体;SimSun" w:hAnsi="宋体;SimSun" w:cs="E-BZ;方正兰亭细黑_GBK"/>
          <w:kern w:val="0"/>
          <w:sz w:val="28"/>
          <w:szCs w:val="28"/>
        </w:rPr>
        <w:t>“△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画出相应的词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远处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瀑台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水帘洞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山洞出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思考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京京在不同位置发现瀑布各是什么景象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􀪍􀪍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画出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交流汇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远处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声如打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形</w:t>
      </w:r>
      <w:r>
        <w:rPr>
          <w:rFonts w:ascii="宋体;SimSun" w:hAnsi="宋体;SimSun" w:cs="FZLSK--GBK1-0;宋体"/>
          <w:kern w:val="0"/>
          <w:sz w:val="28"/>
          <w:szCs w:val="28"/>
        </w:rPr>
        <w:t>似飞河</w:t>
      </w:r>
      <w:r>
        <w:rPr>
          <w:rFonts w:cs="E-BZ;方正兰亭细黑_GBK" w:ascii="宋体;SimSun" w:hAnsi="宋体;SimSun"/>
          <w:kern w:val="0"/>
          <w:sz w:val="28"/>
          <w:szCs w:val="28"/>
        </w:rPr>
        <w:t>,2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层楼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水珠飞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晶莹耀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观瀑台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水珠像蒙蒙细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迎面扑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洗去疲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水帘洞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泉水丁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形似巨幅窗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从山洞出来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彩虹好似系在窗帘上的彩绸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指导朗读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读中悟情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最喜欢哪些句子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机引出描写瀑布声音和样子的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有关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上下文及生活实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词句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瀑布落到深深的潭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水珠溅得比山崖还要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银光闪闪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晶莹耀眼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像给大山罩了一层洁白的面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结合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cs="E-BZ;方正兰亭细黑_GBK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层楼高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上下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象水珠溅起的壮观景象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鼓励学生联系生活实际理解词的意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罩</w:t>
      </w:r>
      <w:r>
        <w:rPr>
          <w:rFonts w:ascii="宋体;SimSun" w:hAnsi="宋体;SimSun" w:cs="E-BZ;方正兰亭细黑_GBK"/>
          <w:kern w:val="0"/>
          <w:sz w:val="28"/>
          <w:szCs w:val="28"/>
        </w:rPr>
        <w:t>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饭罩上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面罩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美地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范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别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比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反复的朗读中感悟瀑布的壮美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试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巩固生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指导书写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读一读要求会写的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写好这些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应该提醒大家注意什么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重点指导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迎</w:t>
      </w:r>
      <w:r>
        <w:rPr>
          <w:rFonts w:ascii="宋体;SimSun" w:hAnsi="宋体;SimSun" w:cs="E-BZ;方正兰亭细黑_GBK"/>
          <w:kern w:val="0"/>
          <w:sz w:val="28"/>
          <w:szCs w:val="28"/>
        </w:rPr>
        <w:t>” 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挺</w:t>
      </w:r>
      <w:r>
        <w:rPr>
          <w:rFonts w:ascii="宋体;SimSun" w:hAnsi="宋体;SimSun" w:cs="E-BZ;方正兰亭细黑_GBK"/>
          <w:kern w:val="0"/>
          <w:sz w:val="28"/>
          <w:szCs w:val="28"/>
        </w:rPr>
        <w:t>” 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旅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字的书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描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书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互评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小导游解说评比活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以小导游的身份介绍黄果树瀑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评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出最佳小导游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七、选择自己喜欢的段落和句子记一记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背一背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程静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24:00Z</dcterms:created>
  <dc:creator>xy li</dc:creator>
  <dc:description/>
  <cp:keywords/>
  <dc:language>en-US</dc:language>
  <cp:lastModifiedBy>李青松</cp:lastModifiedBy>
  <dcterms:modified xsi:type="dcterms:W3CDTF">2015-05-12T02:50:00Z</dcterms:modified>
  <cp:revision>7</cp:revision>
  <dc:subject/>
  <dc:title/>
</cp:coreProperties>
</file>