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大海是什么颜色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 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海是什么颜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5" w:before="150" w:after="150"/>
              <w:rPr/>
            </w:pPr>
            <w:r>
              <w:rPr>
                <w:rFonts w:cs="Times New Roman"/>
                <w:color w:val="000000"/>
                <w:kern w:val="2"/>
              </w:rPr>
              <w:t>1.</w:t>
            </w:r>
            <w:r>
              <w:rPr>
                <w:rFonts w:cs="Times New Roman"/>
                <w:color w:val="000000"/>
                <w:kern w:val="2"/>
              </w:rPr>
              <w:t>认识本课的</w:t>
            </w:r>
            <w:r>
              <w:rPr>
                <w:rFonts w:cs="Times New Roman"/>
                <w:color w:val="000000"/>
                <w:kern w:val="2"/>
              </w:rPr>
              <w:t>10</w:t>
            </w:r>
            <w:r>
              <w:rPr>
                <w:rFonts w:cs="Times New Roman"/>
                <w:color w:val="000000"/>
                <w:kern w:val="2"/>
              </w:rPr>
              <w:t>个生字，能工整、正确地书写课后的</w:t>
            </w:r>
            <w:r>
              <w:rPr>
                <w:rFonts w:cs="Times New Roman"/>
                <w:color w:val="000000"/>
                <w:kern w:val="2"/>
              </w:rPr>
              <w:t>8</w:t>
            </w:r>
            <w:r>
              <w:rPr>
                <w:rFonts w:cs="Times New Roman"/>
                <w:color w:val="000000"/>
                <w:kern w:val="2"/>
              </w:rPr>
              <w:t>个字，感受汉字的形体美。</w:t>
            </w:r>
          </w:p>
          <w:p>
            <w:pPr>
              <w:pStyle w:val="Style16"/>
              <w:shd w:fill="FFFFFF" w:val="clear"/>
              <w:spacing w:lineRule="atLeast" w:line="405"/>
              <w:rPr/>
            </w:pPr>
            <w:r>
              <w:rPr>
                <w:rFonts w:cs="Times New Roman"/>
                <w:color w:val="000000"/>
                <w:kern w:val="2"/>
              </w:rPr>
              <w:t>2.</w:t>
            </w:r>
            <w:r>
              <w:rPr>
                <w:rFonts w:cs="Times New Roman"/>
                <w:color w:val="000000"/>
                <w:kern w:val="2"/>
              </w:rPr>
              <w:t>能正确、流利、有感情地朗读课文，结合图文理解本课的新词“辽阔”。</w:t>
            </w:r>
          </w:p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kern w:val="2"/>
              </w:rPr>
              <w:t>3.</w:t>
            </w:r>
            <w:r>
              <w:rPr>
                <w:rFonts w:cs="Times New Roman"/>
                <w:color w:val="000000"/>
                <w:kern w:val="2"/>
              </w:rPr>
              <w:t>能激发孩子们探索大自然奇特现象的兴趣，培养他们产生亲近、热爱大自然的情感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大海图片，谈话导入课题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读课题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  <w:tab/>
            </w:r>
            <w:r>
              <w:rPr>
                <w:color w:val="000000"/>
                <w:sz w:val="24"/>
                <w:szCs w:val="24"/>
              </w:rPr>
              <w:t>初读课文，认识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生读课文，认读生字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运用生字卡片，分小组识字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集中读词，检查认读情况</w:t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细读课文，随文识字、写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，创编儿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第三小节，识字“茫” “冰”两个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过“茫”字的意思，理解“白茫茫”这个词的意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找出文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BB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的叠词，并进行拓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第六小节，识字“崖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利用“崖”字的偏旁，猜测“崖”字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“崖”字扩词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词语：山崖  崖边  悬崖  崖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利用汉字偏旁猜测汉字的意思，拓展到其他字的学习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涯：水边             睚：眼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第九小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辽阔”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找和“辽阔”意思相近的词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：一望无际的大海洋 无边无际的大海洋 漫无边际的大海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“辽阔的（     ）”，抽生回答。</w:t>
            </w:r>
          </w:p>
          <w:p>
            <w:pPr>
              <w:pStyle w:val="Normal"/>
              <w:ind w:firstLine="6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“辽阔”来说一句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写“阔”字。</w:t>
            </w:r>
          </w:p>
          <w:p>
            <w:pPr>
              <w:pStyle w:val="Normal"/>
              <w:ind w:firstLine="6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习形声字“锦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书写“最”字。</w:t>
            </w:r>
          </w:p>
          <w:p>
            <w:pPr>
              <w:pStyle w:val="Normal"/>
              <w:ind w:firstLine="68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087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书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下结构，上窄下宽。关键笔画横写在横中线上，横撇起笔写在竖中线上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写，生书写后全班交流评价。</w:t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激发孩子们探索大自然奇特现象的兴趣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结：大海还有哪些美丽的颜色？它还有哪些奥秘呢？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50" w:after="150"/>
              <w:rPr/>
            </w:pPr>
            <w:r>
              <w:rPr/>
              <w:t>1</w:t>
            </w:r>
            <w:r>
              <w:rPr/>
              <w:t>．认识本课的</w:t>
            </w:r>
            <w:r>
              <w:rPr/>
              <w:t>10</w:t>
            </w:r>
            <w:r>
              <w:rPr/>
              <w:t>个生字，能工整、正确地书写课后的</w:t>
            </w:r>
            <w:r>
              <w:rPr/>
              <w:t>8</w:t>
            </w:r>
            <w:r>
              <w:rPr/>
              <w:t>个字，感受汉字的形体美。</w:t>
            </w:r>
          </w:p>
          <w:p>
            <w:pPr>
              <w:pStyle w:val="Style16"/>
              <w:shd w:fill="FFFFFF" w:val="clear"/>
              <w:rPr/>
            </w:pPr>
            <w:r>
              <w:rPr/>
              <w:t>2.</w:t>
            </w:r>
            <w:r>
              <w:rPr/>
              <w:t>能正确、流利、有感情地朗读课文，结合图文理解本课的新词。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3.</w:t>
            </w:r>
            <w:r>
              <w:rPr/>
              <w:t>能激发孩子们探索大自然奇特现象的兴趣，培养产生亲近、热爱大自然的情感。</w:t>
            </w:r>
          </w:p>
        </w:tc>
      </w:tr>
      <w:tr>
        <w:trPr>
          <w:trHeight w:val="29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一、 读生字词</w:t>
            </w:r>
          </w:p>
          <w:p>
            <w:pPr>
              <w:pStyle w:val="Normal"/>
              <w:spacing w:lineRule="auto" w:line="600"/>
              <w:ind w:left="285" w:hanging="0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崖壁</w:t>
            </w:r>
            <w:r>
              <w:rPr>
                <w:rFonts w:ascii="宋体;SimSun" w:hAnsi="宋体;SimSun" w:cs="宋体;SimSun"/>
                <w:szCs w:val="4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辽阔     一匹     锦缎    冰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照样子写词语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红彤彤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、              、           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在括号里填上合适的词语。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（       ）的蓝锦缎          （       ）的大海洋  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       ）的蓝锦缎          （       ）的大海洋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（       ）的蓝锦缎          （       ）的大海洋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285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上画线的词语，</w:t>
            </w:r>
            <w:r>
              <w:rPr>
                <w:rFonts w:ascii="宋体;SimSun" w:hAnsi="宋体;SimSun" w:cs="宋体;SimSun"/>
                <w:szCs w:val="28"/>
              </w:rPr>
              <w:t>照样子写句子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船儿在</w:t>
            </w:r>
            <w:r>
              <w:rPr>
                <w:rFonts w:ascii="宋体;SimSun" w:hAnsi="宋体;SimSun" w:cs="宋体;SimSun"/>
                <w:szCs w:val="28"/>
                <w:u w:val="single"/>
              </w:rPr>
              <w:t>辽阔</w:t>
            </w:r>
            <w:r>
              <w:rPr>
                <w:rFonts w:ascii="宋体;SimSun" w:hAnsi="宋体;SimSun" w:cs="宋体;SimSun"/>
                <w:szCs w:val="28"/>
              </w:rPr>
              <w:t>的大海上航行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86"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答案</w:t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读生字词。  答案：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照样子写词语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彤彤： 亮晶晶   白生生  紫莹莹 亮闪闪   绿油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在括号里填上合适的词语。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好看 ）的蓝锦缎          （ 辽阔 ）的大海洋  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迷人 ）的蓝锦缎          （ 美丽）的大海洋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光滑 ）的蓝锦缎         （ 锦缎般）的大海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上画线的词语，</w:t>
            </w:r>
            <w:r>
              <w:rPr>
                <w:rFonts w:ascii="宋体;SimSun" w:hAnsi="宋体;SimSun" w:cs="宋体;SimSun"/>
                <w:szCs w:val="28"/>
              </w:rPr>
              <w:t>照样子写句子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船儿在</w:t>
            </w:r>
            <w:r>
              <w:rPr>
                <w:rFonts w:ascii="宋体;SimSun" w:hAnsi="宋体;SimSun" w:cs="宋体;SimSun"/>
                <w:szCs w:val="28"/>
                <w:u w:val="single"/>
              </w:rPr>
              <w:t>辽阔</w:t>
            </w:r>
            <w:r>
              <w:rPr>
                <w:rFonts w:ascii="宋体;SimSun" w:hAnsi="宋体;SimSun" w:cs="宋体;SimSun"/>
                <w:szCs w:val="28"/>
              </w:rPr>
              <w:t>的大海上航行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鸟儿在辽阔的天空中飞翔。 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>鱼儿在辽阔的大海里遨游。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28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before="150" w:after="15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．拓展资源   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白海地处苏联的西北部，属北冰洋的边缘海，气候异常寒冷，全年有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多天覆盖着冰雪。放眼望去，白茫茫一片，银装素裹，光耀夺目，那真是地地道道的白海啊！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黑海，远望去的确是漆黑漆黑的，就像墨汁一样。但当你捧起一掬细看，与普通海水也没有什么不同，也是一样纯净、透明的，这是什么原因呢？原来黑海由多瑙河和第聂伯河流入，海中上层是淡水，下层是咸水。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课写字教学要注意什么？</w:t>
            </w:r>
          </w:p>
          <w:p>
            <w:pPr>
              <w:pStyle w:val="Normal"/>
              <w:spacing w:before="136" w:after="13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写字教学首先要注意把字归类。例如，本课就可以把生字归为上下结构：最、崖、茫；左右结构：锦、冻和半包围结构：辽、阔、匹。结构清晰了，学生就知道怎么样去摆放每一个部件了。然后还要注意关键笔画的位置。例如：写“阔”时注意门子框要大些，才能让“活”字舒舒服服地住在里面。写“最”字时，要把耳字那一横，写长些，而且横要写在横中线上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0:00Z</dcterms:created>
  <dc:creator>dingw</dc:creator>
  <dc:description/>
  <cp:keywords/>
  <dc:language>en-US</dc:language>
  <cp:lastModifiedBy>李青松</cp:lastModifiedBy>
  <dcterms:modified xsi:type="dcterms:W3CDTF">2015-05-08T02:57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