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大海是什么颜色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工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地书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汉字的形体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诵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练习朗读疑问语气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图文理解本课的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着积累和运用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孩子们探索大自然奇特现象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热爱大自然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海不同色彩的影视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关于海洋颜色的各种图文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听歌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老师先请大家欣赏一首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海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故乡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首歌写的是哪里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大海是什么颜色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发表意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海是一位有趣的魔术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的颜色可丰富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跟老师一起走进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</w:t>
      </w:r>
      <w:r>
        <w:rPr>
          <w:rFonts w:ascii="宋体;SimSun" w:hAnsi="宋体;SimSun" w:cs="E-BZ;方正兰亭细黑_GBK"/>
          <w:kern w:val="0"/>
          <w:sz w:val="28"/>
          <w:szCs w:val="28"/>
        </w:rPr>
        <w:t>——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海是什么颜色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去欣赏大海丰富多变的颜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识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认识的字借助拼音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圈出课文中的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读给同桌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夸夸读得好的同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读准的就帮帮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哪一桌合作得最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同桌的两位同学一起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两人都读得好就说明他们善于合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全班同学齐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游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开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前后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为一小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组分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哪个组的生字开花的花瓣最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求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仔细观察这些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是怎样记住它们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说记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间穿插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写一个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跟着书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学生书写过程中提醒学生注意写字姿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选一个自认为写得最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投影仪上展示给大家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是怎样把字写美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间相互评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把自己觉得还不够美的字再写几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中感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熟读成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大海都有哪些颜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到后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􀪍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哪一种颜色的大海最美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你的好伙伴一起边读边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种颜色的大海有哪些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的颜色是怎么形成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交流情况相机分小节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最后一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这一小节的同学一起来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为什么喜欢这一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匹蓝锦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你想象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美地齐读这节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以用多种问答形式来练习朗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问答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问答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问答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小朋友回答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方注意读出问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答方读出大海的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大海的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选择自己喜欢的小节背一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创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大海这位魔术师还会变出哪些颜色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收集到的资料介绍给大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课前收集的有关描写大海的画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一次感受大海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程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6:00Z</dcterms:created>
  <dc:creator>xy li</dc:creator>
  <dc:description/>
  <cp:keywords/>
  <dc:language>en-US</dc:language>
  <cp:lastModifiedBy>李青松</cp:lastModifiedBy>
  <dcterms:modified xsi:type="dcterms:W3CDTF">2015-12-14T06:30:00Z</dcterms:modified>
  <cp:revision>4</cp:revision>
  <dc:subject/>
  <dc:title/>
</cp:coreProperties>
</file>