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会唱歌的木叶》活动设计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532"/>
      </w:tblGrid>
      <w:tr>
        <w:trPr>
          <w:tblHeader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科目版本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小学语文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西南师大版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二年级下册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章</w:t>
            </w:r>
            <w:r>
              <w:rPr>
                <w:rFonts w:cs="Calibri" w:eastAsia="Calibri"/>
                <w:b/>
                <w:color w:val="000000"/>
                <w:sz w:val="30"/>
                <w:szCs w:val="30"/>
              </w:rPr>
              <w:t xml:space="preserve">    </w:t>
            </w:r>
            <w:r>
              <w:rPr>
                <w:b/>
                <w:color w:val="000000"/>
                <w:sz w:val="30"/>
                <w:szCs w:val="30"/>
              </w:rPr>
              <w:t>节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第二单元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课</w:t>
            </w:r>
            <w:r>
              <w:rPr>
                <w:rFonts w:cs="Calibri" w:eastAsia="Calibri"/>
                <w:b/>
                <w:color w:val="000000"/>
                <w:sz w:val="30"/>
                <w:szCs w:val="30"/>
              </w:rPr>
              <w:t xml:space="preserve">    </w:t>
            </w:r>
            <w:r>
              <w:rPr>
                <w:b/>
                <w:color w:val="000000"/>
                <w:sz w:val="30"/>
                <w:szCs w:val="30"/>
              </w:rPr>
              <w:t>名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会唱歌的木叶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利用生字卡片集中认识“怀”等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个字，随文认识、书写“摘”等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个生字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用学习形声字的方法认识“摘”，重点指导书写“摘”字，强调书写时左窄右宽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用换偏旁的方法认识“滴”，并练习组词，用“问好”等词说话，拓展学习拟声词和理解“水滴石穿”的意思，学生积累。自主书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观看动画认识“飘”，自主书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用猜字义的方法认识“异”，指导书写，强调上部分要写得扁平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拓展字义，学生猜词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自主认识书写“怀”“摇”“图”“愉”，完成学习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重、难点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认写本课生字，感受汉字的形体美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通过抓重点词语对学生进行语言训练。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准备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关课件和生字卡片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时安排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课时</w:t>
            </w:r>
          </w:p>
        </w:tc>
      </w:tr>
      <w:tr>
        <w:trPr/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.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20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书写课题，齐读课题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了解什么是“木叶”。</w:t>
            </w:r>
          </w:p>
        </w:tc>
      </w:tr>
      <w:tr>
        <w:trPr>
          <w:trHeight w:val="10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集中识字，强调字音。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　利用生字卡片集中认读生字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怀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愉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沥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呜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咿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喔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哩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异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图</w:t>
            </w:r>
          </w:p>
        </w:tc>
      </w:tr>
      <w:tr>
        <w:trPr>
          <w:trHeight w:val="1046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</w:rPr>
              <w:t>随文识字</w:t>
            </w:r>
          </w:p>
        </w:tc>
      </w:tr>
      <w:tr>
        <w:trPr>
          <w:trHeight w:val="139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2.1</w:t>
            </w:r>
            <w:r>
              <w:rPr>
                <w:bCs/>
              </w:rPr>
              <w:t>随文学习“摘”和“滴”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朗读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自然段，学习“摘”和“滴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80" w:before="156" w:after="15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师“摘”的卡片认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80" w:before="156" w:after="15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察指导“摘”的写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80" w:before="156" w:after="15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练写。</w:t>
            </w:r>
          </w:p>
          <w:p>
            <w:pPr>
              <w:pStyle w:val="Normal"/>
              <w:spacing w:lineRule="exact" w:line="480" w:before="156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卡片出示“摘”和“滴”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 w:before="156" w:after="156"/>
              <w:ind w:firstLine="560"/>
              <w:rPr/>
            </w:pPr>
            <w:r>
              <w:rPr>
                <w:sz w:val="28"/>
                <w:szCs w:val="28"/>
              </w:rPr>
              <w:t>师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</w:rPr>
              <w:t>你们是怎么区分它们的呢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80" w:before="156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生答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 w:before="156" w:after="156"/>
              <w:ind w:firstLine="560"/>
              <w:rPr/>
            </w:pPr>
            <w:r>
              <w:rPr>
                <w:sz w:val="28"/>
                <w:szCs w:val="28"/>
              </w:rPr>
              <w:t>师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摘”字表示一个动作，与手有关，所以是提手旁。</w:t>
            </w:r>
          </w:p>
          <w:p>
            <w:pPr>
              <w:pStyle w:val="Normal"/>
              <w:spacing w:lineRule="exact" w:line="480" w:before="156" w:after="156"/>
              <w:ind w:firstLine="560"/>
              <w:rPr/>
            </w:pPr>
            <w:r>
              <w:rPr>
                <w:sz w:val="28"/>
                <w:szCs w:val="28"/>
              </w:rPr>
              <w:t>师</w:t>
            </w:r>
            <w:r>
              <w:rPr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摘”字也是我们要写的生字，请孩子们仔细观察，怎样才能把左右结构的“摘”字写得工整美观呢</w:t>
            </w:r>
            <w:r>
              <w:rPr>
                <w:sz w:val="28"/>
                <w:szCs w:val="28"/>
              </w:rPr>
              <w:t>?(</w:t>
            </w:r>
            <w:r>
              <w:rPr>
                <w:sz w:val="28"/>
                <w:szCs w:val="28"/>
              </w:rPr>
              <w:t>大屏幕出示“摘”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 w:before="156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5905" cy="1127125"/>
                  <wp:effectExtent l="0" t="0" r="0" b="0"/>
                  <wp:docPr id="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学习“滴”</w:t>
            </w:r>
          </w:p>
          <w:p>
            <w:pPr>
              <w:pStyle w:val="Normal"/>
              <w:spacing w:lineRule="exact" w:line="480" w:before="156" w:after="156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通过“摘”和“滴”的比较，认读“滴”。</w:t>
            </w:r>
          </w:p>
          <w:p>
            <w:pPr>
              <w:pStyle w:val="Normal"/>
              <w:spacing w:lineRule="exact" w:line="480" w:before="156" w:after="156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观察指导书写“滴”。全班评价。</w:t>
            </w:r>
          </w:p>
          <w:p>
            <w:pPr>
              <w:pStyle w:val="Normal"/>
              <w:spacing w:lineRule="exact" w:line="480" w:before="156" w:after="156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引导学习“滴”在文中的组词“滴沥”。</w:t>
            </w:r>
          </w:p>
          <w:p>
            <w:pPr>
              <w:pStyle w:val="Normal"/>
              <w:spacing w:lineRule="exact" w:line="480" w:before="156" w:after="156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拓展学习表示声音的词语。</w:t>
            </w:r>
          </w:p>
          <w:p>
            <w:pPr>
              <w:pStyle w:val="Normal"/>
              <w:spacing w:lineRule="exact" w:line="48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练习用“问好”“交谈”“祝福”说话。</w:t>
            </w:r>
          </w:p>
          <w:p>
            <w:pPr>
              <w:pStyle w:val="Normal"/>
              <w:spacing w:lineRule="exact" w:line="480" w:before="156" w:after="156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拓展“滴”的其他组词。引导理解“水滴石穿”。</w:t>
            </w:r>
          </w:p>
          <w:p>
            <w:pPr>
              <w:pStyle w:val="Normal"/>
              <w:spacing w:lineRule="exact" w:line="480" w:before="156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20845" cy="3166110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0845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156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4572635" cy="3429635"/>
                  <wp:effectExtent l="0" t="0" r="0" b="0"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1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0" w:hanging="44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</w:rPr>
              <w:t>．</w:t>
            </w: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</w:rPr>
              <w:t>随文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习“飘”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抽读</w:t>
            </w:r>
            <w:r>
              <w:rPr>
                <w:sz w:val="28"/>
              </w:rPr>
              <w:t>7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自然段，学习“飘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观看动画，认识“飘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指导书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572635" cy="3429635"/>
                  <wp:effectExtent l="0" t="0" r="0" b="0"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72635" cy="3429635"/>
                  <wp:effectExtent l="0" t="0" r="0" b="0"/>
                  <wp:docPr id="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</w:rPr>
              <w:t>．</w:t>
            </w:r>
            <w:r>
              <w:rPr>
                <w:sz w:val="22"/>
                <w:szCs w:val="24"/>
              </w:rPr>
              <w:t>3</w:t>
            </w:r>
            <w:r>
              <w:rPr>
                <w:sz w:val="22"/>
                <w:szCs w:val="24"/>
              </w:rPr>
              <w:t>随文理解“异”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Cs w:val="30"/>
              </w:rPr>
              <w:t>抽读</w:t>
            </w:r>
            <w:r>
              <w:rPr>
                <w:sz w:val="30"/>
                <w:szCs w:val="30"/>
              </w:rPr>
              <w:t>9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自然段，学习“异”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板书简笔画，学生质疑：这幅画怎么和平时我们画的树不一样呢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引出“异”，指导书写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根据“异”的字义，学生猜词。</w:t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异味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异人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异常</w:t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4924425" cy="24301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用换词法理解“奇异”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  <w:szCs w:val="28"/>
              </w:rPr>
              <w:t>练读句子。</w:t>
            </w:r>
          </w:p>
        </w:tc>
      </w:tr>
      <w:tr>
        <w:trPr>
          <w:trHeight w:val="155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板书：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唱歌的木叶</w:t>
            </w:r>
            <w:r>
              <w:rPr>
                <w:rFonts w:cs="Calibri" w:eastAsia="Calibri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摘</w:t>
            </w:r>
            <w:r>
              <w:rPr>
                <w:rFonts w:cs="Calibri" w:eastAsia="Calibri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异</w:t>
            </w:r>
          </w:p>
        </w:tc>
      </w:tr>
      <w:tr>
        <w:trPr>
          <w:trHeight w:val="1125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．学生自学</w:t>
            </w:r>
          </w:p>
        </w:tc>
      </w:tr>
      <w:tr>
        <w:trPr>
          <w:trHeight w:val="34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认读文中“怀”等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个生字，读准字音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随文认识，书写“摘”“滴”“飘”“异”，并练习用“问好”“交谈”“祝福”说话，拓展“滴”的组词，“异”的字义，并积累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能用自己喜欢的识字方法认识、书写本课的其他生字，会写“怀、图、愉、摇”等生字。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在作业单上正确书写词语，积累词语。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．拓展资源</w:t>
            </w:r>
          </w:p>
        </w:tc>
      </w:tr>
      <w:tr>
        <w:trPr>
          <w:trHeight w:val="7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58:00Z</dcterms:created>
  <dc:creator>dingw</dc:creator>
  <dc:description/>
  <cp:keywords/>
  <dc:language>en-US</dc:language>
  <cp:lastModifiedBy>李青松</cp:lastModifiedBy>
  <cp:lastPrinted>2015-12-14T14:52:00Z</cp:lastPrinted>
  <dcterms:modified xsi:type="dcterms:W3CDTF">2015-12-14T06:55:00Z</dcterms:modified>
  <cp:revision>8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