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会唱歌的木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认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田字格中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上下文体会词语的意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好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谈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祝福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造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大自然的神奇美丽和人与自然的和谐美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产生热爱自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爱生活的感情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会本课生字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感悟课文最后一段表达的情感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的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百鸟朝凤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音乐带或</w:t>
      </w:r>
      <w:r>
        <w:rPr>
          <w:rFonts w:cs="E-XFZ;方正兰亭细黑_GBK" w:ascii="宋体;SimSun" w:hAnsi="宋体;SimSun"/>
          <w:kern w:val="0"/>
          <w:sz w:val="28"/>
          <w:szCs w:val="28"/>
        </w:rPr>
        <w:t>DVD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录音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摘自己喜欢的不同种类的树叶若干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读课文题目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质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齐读课文题目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个课文题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知道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归纳学生的问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叶真的会唱歌吗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叶为什么会唱歌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唱什么歌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等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带着问题学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由读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在文中圈出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拼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把自己认为不易读准的字介绍给大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生字卡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抢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扩词练习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学习小组讨论识记生字字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个别生字的识字方法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别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滴</w:t>
      </w:r>
      <w:r>
        <w:rPr>
          <w:rFonts w:ascii="宋体;SimSun" w:hAnsi="宋体;SimSun" w:cs="E-BZ;MS Mincho"/>
          <w:kern w:val="0"/>
          <w:sz w:val="28"/>
          <w:szCs w:val="28"/>
        </w:rPr>
        <w:t>—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通读全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得正确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本课要求会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先观察田字格内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自己认为不好写的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关键笔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怎样才能写得美观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飘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异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愉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笔顺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课文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用自己喜欢的方式自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读边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叶为什么会唱歌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MS Mincho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cs="E-BZ;MS Mincho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是谁提出的这个问题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读好问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是听着小鸟的歌声长大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片叶子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藏着好多好多的歌哩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  <w:r>
        <w:rPr>
          <w:rFonts w:cs="E-BZ;MS Mincho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句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说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片叶子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藏着好多好多的歌哩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叶里都藏着哪些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朗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他或她读得好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在哪里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还可以怎样读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MS Mincho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了阿姐的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眼前出现了一幅怎样的画面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异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用换词的方法理解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的眼前出现了一幅奇异的图画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满山大大小小的树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挂着串串绿色的歌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为什么说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大小小的树上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挂着串串绿色的歌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唱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快乐的语气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一找课文哪几段写的是木叶唱的歌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滴沥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滴沥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是向黄莺问好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布谷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布谷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是和杜鹃交谈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意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意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是对画眉的祝福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对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MS Mincho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生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叶向黄鹂问好</w:t>
      </w:r>
      <w:r>
        <w:rPr>
          <w:rFonts w:ascii="宋体;SimSun" w:hAnsi="宋体;SimSun" w:cs="E-BZ;MS Mincho"/>
          <w:kern w:val="0"/>
          <w:sz w:val="28"/>
          <w:szCs w:val="28"/>
        </w:rPr>
        <w:t>……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生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滴沥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滴沥</w:t>
      </w:r>
      <w:r>
        <w:rPr>
          <w:rFonts w:cs="E-BZ;MS Mincho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三个句子中有四个省略号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表示的意思是一样的吗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姐姐还和哪些小鸟对了话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对话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说说该怎样读这三句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一评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赛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自由选择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问好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谈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祝福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一词说一句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范读第</w:t>
      </w:r>
      <w:r>
        <w:rPr>
          <w:rFonts w:cs="E-BZ;MS Mincho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读第</w:t>
      </w:r>
      <w:r>
        <w:rPr>
          <w:rFonts w:cs="E-BZ;MS Mincho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学生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到这么好听的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山林中出现了怎样的情景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讨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悠扬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大家都静静地听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MS Mincho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音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cs="E-BZ;MS Mincho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进了大山的怀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意思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来到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山的怀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看到了怎样的美景呢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第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的情景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闯山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设置情境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拓展想象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来到大山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对小鸟说什么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积累知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请学生把自己想写的词语或句子写一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邱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7:00Z</dcterms:created>
  <dc:creator>xy li</dc:creator>
  <dc:description/>
  <cp:keywords/>
  <dc:language>en-US</dc:language>
  <cp:lastModifiedBy>dy</cp:lastModifiedBy>
  <dcterms:modified xsi:type="dcterms:W3CDTF">2015-07-22T08:42:00Z</dcterms:modified>
  <cp:revision>3</cp:revision>
  <dc:subject/>
  <dc:title/>
</cp:coreProperties>
</file>