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花孩子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自己喜欢的识字方法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认记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做到工整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分角色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联系上下文理解本课新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课文内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孩子们自觉热爱大自然的花草树木的情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识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百花盛开的影视资料或图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你喜欢的花朵的图文资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文题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花孩子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影视资料激发学习兴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到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花盛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红艳艳的石榴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金黄的迎春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粉红色的桃花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杏花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美呀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都是花孩子们送给春姑娘的礼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花孩子是怎么找到颜色的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会告诉你们答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打开书读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借助拼音自由读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查互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分段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展读书比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自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推荐或自荐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中的花孩子指哪些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分别找到了什么颜色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自主识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字娃娃你会叫出它们的名字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会的再借助它们头上的音节拼一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哪些字娃娃的名字容易叫错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大家提个醒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抢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等形式检查认识生字的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才能记住生字娃娃的样子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愿意把自己的好办法说给大家听听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课后第</w:t>
      </w:r>
      <w:r>
        <w:rPr>
          <w:rFonts w:cs="E-BZ;MS Mincho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读一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想想要写好这几个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该提醒大家注意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重点引导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摔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右上边的中间是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幺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要写成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纟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舞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横上面是四竖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右下边不要写成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牛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睡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右边的书写笔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强调最后一笔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书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评价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评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评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精读全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中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学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勾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讨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一找课文写了哪几种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到后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􀪍􀪍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中的花儿找到了什么样的颜色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△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标出表示颜色的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别找出课文中描写迎春花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石榴花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桃花和杏花的段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它们是怎样找到颜色的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引导学生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温柔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亲切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染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换词的方法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红艳艳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装扮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中的花孩子们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星星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朝霞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谁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读你喜欢的人物说的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出语气和对人物的喜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同学扮角色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有感情地美读全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延伸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花孩子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该怎样喜欢它们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收集到的花朵的图文资料介绍给大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做课后第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邱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29:00Z</dcterms:created>
  <dc:creator>xy li</dc:creator>
  <dc:description/>
  <cp:keywords/>
  <dc:language>en-US</dc:language>
  <cp:lastModifiedBy>李青松</cp:lastModifiedBy>
  <dcterms:modified xsi:type="dcterms:W3CDTF">2015-12-31T03:13:00Z</dcterms:modified>
  <cp:revision>5</cp:revision>
  <dc:subject/>
  <dc:title/>
</cp:coreProperties>
</file>