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积累与运用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(</w:t>
      </w: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二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借助拼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区别多音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巩固字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词语和古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句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乱句重组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训练逻辑思维能力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记大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写字母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查字典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识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逐步养成遇到生字自主查字典的好习惯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记大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写字母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学生进行查字典自主识字训练和逻辑思维训练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MS Mincho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汉语拼音字母歌</w:t>
      </w:r>
      <w:r>
        <w:rPr>
          <w:rFonts w:ascii="宋体;SimSun" w:hAnsi="宋体;SimSun" w:cs="E-BZ;MS Mincho"/>
          <w:kern w:val="0"/>
          <w:sz w:val="28"/>
          <w:szCs w:val="28"/>
        </w:rPr>
        <w:t>》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卡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准备制作贺卡的材料及字典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MS Mincho"/>
          <w:kern w:val="0"/>
          <w:sz w:val="28"/>
          <w:szCs w:val="28"/>
        </w:rPr>
        <w:t>～</w:t>
      </w:r>
      <w:r>
        <w:rPr>
          <w:rFonts w:cs="E-BZ;MS Mincho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读一读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连一连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出示词语卡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词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有什么发现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出示音节卡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拼一拼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词语中带点的字连上正确的音节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学生板书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余同学在书上连一连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议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更正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一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在读中体会同一个字读音不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意思也不同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你还认识我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由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与同桌比比谁还认得本单元学过的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互助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小黑板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自己认为读得最好的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余同学跟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成员互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醒大家注意易读错的字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好记的字</w:t>
      </w:r>
      <w:r>
        <w:rPr>
          <w:rFonts w:cs="E-BZ;MS Mincho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提出不懂的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汇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相帮助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初步理解词义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火车比赛读词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读一读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排顺序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填序号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认真读题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讨论弄明白题目的要求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由读这四句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一想每句话的意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想这四句话都在写一件什么事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句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关键词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示颜色变化的词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鱼肚白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浅红色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深红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金黄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示先后顺序的词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接着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找出的关键词中悟出这些变化的先后顺序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填序号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讨论自己填的序号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为什么这样填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按已填好的序号顺序连起来读读这段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做做写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谈话激趣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八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妇女节快到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是全国妇女的节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你的妈妈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女教师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奶奶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阿姨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舅妈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姑姑</w:t>
      </w:r>
      <w:r>
        <w:rPr>
          <w:rFonts w:ascii="宋体;SimSun" w:hAnsi="宋体;SimSun" w:cs="E-BZ;MS Mincho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节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她们是多么的爱你们啊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平时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她们为你们的成长付出了很多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这个节日里你们准备怎样表达自己对长辈的尊敬和爱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看书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出示一张贺卡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制作贺卡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动手制作贺卡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巡视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学习贺卡的书写格式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写贺卡送给谁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写上祝福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后写上谁送的及送卡日期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说说自己想在贺卡上写什么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动手写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好后小组交流欣赏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互评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写得好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读读背背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背诵过去已学过的描写景色的古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鼓励激发兴趣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借助汉语拼音和图画自由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比谁读得好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价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比谁背得快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唱唱玩玩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</w:t>
      </w:r>
      <w:r>
        <w:rPr>
          <w:rFonts w:ascii="宋体;SimSun" w:hAnsi="宋体;SimSun" w:cs="E-BZ;MS Mincho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汉语拼音字母歌</w:t>
      </w:r>
      <w:r>
        <w:rPr>
          <w:rFonts w:ascii="宋体;SimSun" w:hAnsi="宋体;SimSun" w:cs="E-BZ;MS Mincho"/>
          <w:kern w:val="0"/>
          <w:sz w:val="28"/>
          <w:szCs w:val="28"/>
        </w:rPr>
        <w:t>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放录音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教唱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互唱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相纠正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赛唱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唱得好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记得牢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男女同学比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比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这个杂技演员多么可爱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由大小写字母组成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帮帮大小写字母找到自己的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价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七、自主识字园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自由读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圈出不认识的生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四人学习小组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查字典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这些字的音节抄在四线格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读一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插图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欣赏九寨沟的美丽景色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邱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32:00Z</dcterms:created>
  <dc:creator>xy li</dc:creator>
  <dc:description/>
  <cp:keywords/>
  <dc:language>en-US</dc:language>
  <cp:lastModifiedBy>dy</cp:lastModifiedBy>
  <dcterms:modified xsi:type="dcterms:W3CDTF">2015-07-22T08:31:00Z</dcterms:modified>
  <cp:revision>3</cp:revision>
  <dc:subject/>
  <dc:title/>
</cp:coreProperties>
</file>