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紫色风铃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识本课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端正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整洁地书写课后的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字的间架结构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知汉字的形体美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累自己喜欢的词句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课文内容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小学会关心长辈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课件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字卡片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谈话导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同学们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见过风铃吗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你见过的风铃是怎样的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老师为大家带来一串风铃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放课件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家喜欢吗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愿意来叫叫它</w:t>
      </w:r>
      <w:r>
        <w:rPr>
          <w:rFonts w:cs="E-BZ;MS Mincho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生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铃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后鼻韵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一起亲切地叫叫它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齐读课文题目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同学们想知道一个与紫色风铃有关的故事吗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初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学习生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读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遇到不认识的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办法认识它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给他找个好朋友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在小组里玩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字卡游戏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纠正错误读音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边摆生字卡边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组词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长带领组员一起读生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组长抽生读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组词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边收生字卡边读生字词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生字卡片检查生字读音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特别注意边音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翘舌音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后鼻韵的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小组读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开火车等形式读新词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指你说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游戏抽生读新词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给生字扩词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特别是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摇</w:t>
      </w:r>
      <w:r>
        <w:rPr>
          <w:rFonts w:ascii="宋体;SimSun" w:hAnsi="宋体;SimSun" w:cs="E-BZ;MS Mincho"/>
          <w:kern w:val="0"/>
          <w:sz w:val="28"/>
          <w:szCs w:val="28"/>
        </w:rPr>
        <w:t>”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舒</w:t>
      </w:r>
      <w:r>
        <w:rPr>
          <w:rFonts w:ascii="宋体;SimSun" w:hAnsi="宋体;SimSun" w:cs="E-BZ;MS Mincho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分段读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后评议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练习把课文读正确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流利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理解课文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自己的话说说课文围绕紫色风铃讲了一个什么故事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紫色风铃从哪里来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先在哪里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最后去了哪</w:t>
      </w:r>
      <w:r>
        <w:rPr>
          <w:rFonts w:cs="E-BZ;MS Mincho" w:ascii="宋体;SimSun" w:hAnsi="宋体;SimSun"/>
          <w:kern w:val="0"/>
          <w:sz w:val="28"/>
          <w:szCs w:val="28"/>
        </w:rPr>
        <w:t>?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带着问题读读课文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妮妮的妈妈为什么说她做得好呢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先自己读课文想一想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和小伙伴交流交流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生汇报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作点评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利用多媒体创设奶奶生病在床寂寞的情境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静静的房间里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奶奶一个人躺在病床上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没人陪她说话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没人陪她玩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奶奶多寂寞呀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此时的奶奶会想些什么呢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妮妮决定把风铃挂在奶奶床头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风铃陪伴奶奶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生读第</w:t>
      </w:r>
      <w:r>
        <w:rPr>
          <w:rFonts w:cs="E-BZ;MS Mincho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cs="E-BZ;MS Mincho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cs="E-BZ;MS Mincho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句话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作评价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愣住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生读出妈妈的不理解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风铃的声音好听吗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来把课文中写铃声的句子读一读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生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评议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与同桌伙伴练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女生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风铃的声音太美了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它陪在奶奶身边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奶奶越听越高兴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奶奶现在还寂寞吗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哪一个词可以看出</w:t>
      </w:r>
      <w:r>
        <w:rPr>
          <w:rFonts w:cs="E-BZ;MS Mincho" w:ascii="宋体;SimSun" w:hAnsi="宋体;SimSun"/>
          <w:kern w:val="0"/>
          <w:sz w:val="28"/>
          <w:szCs w:val="28"/>
        </w:rPr>
        <w:t>? (</w:t>
      </w:r>
      <w:r>
        <w:rPr>
          <w:rFonts w:cs="E-BZ;MS Mincho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舒展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生做做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舒展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动作或表情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假如你是寂寞的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奶奶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会怎么想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怎么说呢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练读奶奶的话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生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评议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(6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紫色风铃给奶奶带去了快乐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奶奶不再寂寞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所以妈妈说妮妮做得好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生读妈妈的话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出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夸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语气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都很喜欢妮妮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喜欢她关心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帮助老人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带着这种感情分角色读一读这一段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拓展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妮妮真好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她能想到用紫色风铃帮助奶奶不寂寞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相信孩子们也能想出好多办法帮助奶奶不寂寞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以说说你曾经是怎么做的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可以说说你未来的想法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汇报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评价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指导写“舒”和“躺”二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仔细观察这两个字写的时候应注意什么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范写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练习写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认为自己哪个字写得好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请你对这个字笑一笑或对同桌夸一夸自己写的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六、每日一积累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课文中有许多好词好句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一起读读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边读边勾画好词好句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下记在好词好句本上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七、总结全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先由学生谈谈学习本课的收获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最后老师总结</w:t>
      </w:r>
      <w:r>
        <w:rPr>
          <w:rFonts w:cs="E-BZ;MS Mincho" w:ascii="宋体;SimSun" w:hAnsi="宋体;SimSun"/>
          <w:kern w:val="0"/>
          <w:sz w:val="28"/>
          <w:szCs w:val="28"/>
        </w:rPr>
        <w:t>: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播放紫色风铃的声音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悦耳的铃声又一次响起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那是紫色风铃在为你们歌唱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祝愿孩子们在这美妙的铃声中健康成长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陈静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周齐展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周必玲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3:33:00Z</dcterms:created>
  <dc:creator>xy li</dc:creator>
  <dc:description/>
  <cp:keywords/>
  <dc:language>en-US</dc:language>
  <cp:lastModifiedBy>李青松</cp:lastModifiedBy>
  <dcterms:modified xsi:type="dcterms:W3CDTF">2015-12-31T04:17:00Z</dcterms:modified>
  <cp:revision>6</cp:revision>
  <dc:subject/>
  <dc:title/>
</cp:coreProperties>
</file>