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耳朵上的绿星星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自己喜欢的识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认识和书写本课要求认写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到书写规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端正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自己喜欢的词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课文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保护环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懂得给别人快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才会得到快乐的道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识写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学会保护环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白只有你给别人一分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才会得到更多的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才会有快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挂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词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有关互敬互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保护环境的小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故事导入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提示课文题目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老师给你们带来一个非常有趣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文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很有感情地讲故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直至讲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没有比这更美丽的了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猜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松鼠耳朵上的绿星星是天上的星星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不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又是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学了课文就会知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借助拼音自己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检查是否把生字读准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课文读通顺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分段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展读书比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自己先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一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推荐或自我推荐读全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喜欢谁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自主识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认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书写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相交流自己是怎样记住这些生字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出难写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笔顺表自己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按正确的笔顺在书上描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书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示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机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自读入境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质疑深情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星星为何会挂在耳朵上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颜色怎么会是绿色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耳朵上的绿星星到底是什么样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松鼠过生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想怎样打扮才会漂亮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回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松鼠是怎么说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应该怎么读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草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玫瑰又是怎样说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期间采用各式各样的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范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赛读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从读中感受小松鼠为何高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草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玫瑰为何不愿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过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松鼠没摘小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没摘玫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空着手回家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日晚会上它会漂亮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读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晚上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里甜滋滋的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三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句子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晚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朋友们都来祝贺小松鼠的生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一见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到小松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叫起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啊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松鼠今天真美丽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范读这句话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卡片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祝贺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朋友们会用什么方式祝贺小松鼠的生日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祝贺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话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松鼠对着镜子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惊讶地发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􀪍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画出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卡片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惊讶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体会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惊讶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松鼠为什么会惊讶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讨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己读小松鼠的发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绿星星的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的语言描述绿星星的样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自己练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休会怎样才能把这句话读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7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读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星星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谁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为什么要来打扮小松鼠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读最后一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打扮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地善良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甜滋滋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8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觉得小松鼠美丽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喜欢小松鼠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学习小松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一个心地善良的孩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情景交融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分角色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选择自己喜欢的角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戴上自己准备的头饰分角色在小组里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分角色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拓展迁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积累感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后收集心地善良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关爱他人的小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2487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夏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35:00Z</dcterms:created>
  <dc:creator>xy li</dc:creator>
  <dc:description/>
  <cp:keywords/>
  <dc:language>en-US</dc:language>
  <cp:lastModifiedBy>李青松</cp:lastModifiedBy>
  <dcterms:modified xsi:type="dcterms:W3CDTF">2015-05-08T07:31:00Z</dcterms:modified>
  <cp:revision>4</cp:revision>
  <dc:subject/>
  <dc:title/>
</cp:coreProperties>
</file>