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谁住顶楼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书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分角色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好人物的对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不同的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与人相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替别人着想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邻里间要和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友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展开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表演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初步的情感体验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与人相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替别人着想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邻里间要和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友好相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物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交流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说动物王国的新楼盖好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块儿走进动物王国看一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一瞧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跟老师一起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住顶楼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着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提一个什么样的问题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提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门见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奔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本课题目本身就是一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好借此培养学生质疑的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也是为下一环节做铺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故事、认读生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打开书先自由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作好记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完故事后再拼一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还有不认识的字可以问问同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问老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巡回发现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你们都能读通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们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些调皮的汉字娃娃要来和我们交朋友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模仿汉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认识我吗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每读出一个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就将这个生字卡片贴在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家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读这些字的时候我们要注意哪些字的读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翘舌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舌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腮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在一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翘舌音对比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鼻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溜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在一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比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去掉拼音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好方法记住这些生字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同桌互相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集体交流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一加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月</w:t>
      </w:r>
      <w:r>
        <w:rPr>
          <w:rFonts w:cs="E-BZ;方正兰亭细黑_GBK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</w:t>
      </w:r>
      <w:r>
        <w:rPr>
          <w:rFonts w:cs="E-BZ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腮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</w:t>
      </w:r>
      <w:r>
        <w:rPr>
          <w:rFonts w:cs="E-BZ;方正兰亭细黑_GBK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黑</w:t>
      </w:r>
      <w:r>
        <w:rPr>
          <w:rFonts w:cs="E-BZ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嘿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口</w:t>
      </w:r>
      <w:r>
        <w:rPr>
          <w:rFonts w:cs="E-BZ;方正兰亭细黑_GBK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赤</w:t>
      </w:r>
      <w:r>
        <w:rPr>
          <w:rFonts w:cs="E-BZ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哧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氵</w:t>
      </w:r>
      <w:r>
        <w:rPr>
          <w:rFonts w:cs="E-BZ;方正兰亭细黑_GBK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留</w:t>
      </w:r>
      <w:r>
        <w:rPr>
          <w:rFonts w:cs="E-BZ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一换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浇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悄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部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捎都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这两个字的意思与手有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能举出哪些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偏旁的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体会它们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扒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这些汉字娃娃把他们的朋友也请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他们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自告奋勇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挠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腮帮子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嘿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蹦带跳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盖楼房一根绳子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哧溜哧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捎报纸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友好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快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些汉字娃娃说只会读还不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你们能描述它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就由你们来描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孩子在课文中识字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再次回到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巩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检查生字量多的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环节主要遵循由浅入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纵横推进的原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字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由词到文中的句纵向推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字中从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入手认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词中认识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词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如此教学手段意在使学生在不知不觉中获得新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也教给学生自主学习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以读导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以悟促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楼盖好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终谁住上顶楼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在文中找出对应的句子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势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不好的指导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共同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挠挠腮帮子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了想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哪个孩子来给我们做一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挠挠腮帮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动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一下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了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样子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说明小猴子在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我们在读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怎样读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尽量读慢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觉有思考的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非常了不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试着读一读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按捺不住想来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听听怎么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有意识地将后面部分读得很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起学生的关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评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你后面读得太慢了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评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句子的结尾还是一个感叹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我们应该读出小猴子胆大艺高的气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能来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一回胆大艺高的小猴子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疑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了这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问题要问一问其他小动物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其他小动物没有住上顶楼呢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对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其他小动物没有住上顶楼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年级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不能完全放手自主学习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节意在教给学生学习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好可以采取哪些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看标点符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词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当作小动物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方式都有利于读好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􀪍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小动物不能住顶楼的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句式来说一说其他小动物为什么没有住上顶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汇报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告奋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我们当作动物王国的小动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你熟悉的方式读一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做动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模仿小动物的语气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会我们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谁读得最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自由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的朗读太精彩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让我们回到小组内分角色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一定会有更多的发现和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内分角色情景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小组来汇报分角色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是课堂的主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终目的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教</w:t>
      </w:r>
      <w:r>
        <w:rPr>
          <w:rFonts w:ascii="宋体;SimSun" w:hAnsi="宋体;SimSun" w:cs="E-BZ;方正兰亭细黑_GBK"/>
          <w:kern w:val="0"/>
          <w:sz w:val="28"/>
          <w:szCs w:val="28"/>
        </w:rPr>
        <w:t>”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达到此目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亲自实践是必不可少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环节正是对学生所掌握的阅读技能进行检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延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事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家同意了小猴子的请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此小猴很开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哧溜哧溜上上下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捎报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那么其余的动物会为大家做些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一是激发孩子们思维的火花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二是了解各种小动物的习性和特长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三是联系自己的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关心别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替别人着想的品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指导书写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化难为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牛爷爷也不闲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也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正在指导居民楼的孩子们写字呢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这些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本课还要书写的汉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些字都有什么结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半包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们认为哪个字最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写那个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示老师该如何运用五步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示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溜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写完后自己给自己认为写得最好的字画上一面小红旗或者一朵小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然后同桌之间也评一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小结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写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步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落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以此方法迁移到其他字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自己发现间架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顺笔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适合自己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注重写字习惯的培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000500" cy="501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田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彬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齐展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必玲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39:00Z</dcterms:created>
  <dc:creator>xy li</dc:creator>
  <dc:description/>
  <cp:keywords/>
  <dc:language>en-US</dc:language>
  <cp:lastModifiedBy>李青松</cp:lastModifiedBy>
  <dcterms:modified xsi:type="dcterms:W3CDTF">2015-05-14T03:36:00Z</dcterms:modified>
  <cp:revision>7</cp:revision>
  <dc:subject/>
  <dc:title/>
</cp:coreProperties>
</file>