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宋体"/>
          <w:b/>
          <w:b/>
          <w:kern w:val="0"/>
          <w:sz w:val="32"/>
          <w:szCs w:val="32"/>
        </w:rPr>
      </w:pPr>
      <w:r>
        <w:rPr>
          <w:rFonts w:ascii="微软雅黑" w:hAnsi="微软雅黑" w:cs="FZLSK--GBK1-0;宋体" w:eastAsia="微软雅黑"/>
          <w:b/>
          <w:kern w:val="0"/>
          <w:sz w:val="32"/>
          <w:szCs w:val="32"/>
        </w:rPr>
        <w:t>天蓝色的纽扣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识和书写本课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人物的语言和心理活动中体会人物的情感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联系生活实际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课文的内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自己的感受和想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懂得关爱自己的父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识写本课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媒体课件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图片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词语卡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了解自己家人的生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兰亭细黑_GBK"/>
          <w:kern w:val="0"/>
          <w:sz w:val="28"/>
          <w:szCs w:val="28"/>
        </w:rPr>
        <w:t>～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创设情景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引入课文题目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件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胖胖熊一家的生日宴会情景中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) 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是熊妈妈的生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胖胖熊来到商店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在商店里转来转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终于用一块硬币买了一件礼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知道这件特殊的礼物是什么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哦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原来是一枚天蓝色的纽扣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板书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:10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天蓝色的纽扣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初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了解大意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带着问题读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胖胖熊为什么只买了一枚天蓝色的纽扣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熊妈妈高兴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解决问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了解课文大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认字、写字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巩固字词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识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新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条件的制作课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没条件的用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词语卡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由阅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生词勾出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读几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大屏幕齐读带拼音的生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生读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准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拼音就会消失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不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帮助或师正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生读不带拼音的词语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准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词语只留下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自己喜欢的方式记忆并进行扩词练习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6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检查学生对生字音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形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义的掌握情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描描写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件出示要写的</w:t>
      </w:r>
      <w:r>
        <w:rPr>
          <w:rFonts w:cs="E-BZ;方正兰亭细黑_GBK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字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自己选择要写的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怎样写才写得漂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范写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钱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和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战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字的右边进行比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选择自己喜欢的字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巡视指导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写完后互相欣赏评价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查展示并全班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细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体会感情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读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问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胖胖熊的秘密是什么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读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cs="E-BZ;方正兰亭细黑_GBK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问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胖胖熊在去商店的路上想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贴图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胖胖熊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软拖鞋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花雨伞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围裙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读</w:t>
      </w:r>
      <w:r>
        <w:rPr>
          <w:rFonts w:cs="E-BZ;方正兰亭细黑_GBK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cs="E-BZ;方正兰亭细黑_GBK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cs="E-BZ;方正兰亭细黑_GBK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勾画出描写纽扣的句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呀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一枚天蓝色的大纽扣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闪一闪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像蓝宝石一样漂亮</w:t>
      </w:r>
      <w:r>
        <w:rPr>
          <w:rFonts w:cs="E-BZ;方正兰亭细黑_GBK" w:ascii="宋体;SimSun" w:hAnsi="宋体;SimSun"/>
          <w:kern w:val="0"/>
          <w:sz w:val="28"/>
          <w:szCs w:val="28"/>
        </w:rPr>
        <w:t>!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读体会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出惊讶的语气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出美感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读评价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说比喻句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cs="E-BZ;方正兰亭细黑_GBK" w:ascii="宋体;SimSun" w:hAnsi="宋体;SimSun"/>
          <w:kern w:val="0"/>
          <w:sz w:val="28"/>
          <w:szCs w:val="28"/>
        </w:rPr>
        <w:t>“……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像</w:t>
      </w:r>
      <w:r>
        <w:rPr>
          <w:rFonts w:ascii="宋体;SimSun" w:hAnsi="宋体;SimSun" w:cs="E-BZ;方正兰亭细黑_GBK"/>
          <w:kern w:val="0"/>
          <w:sz w:val="28"/>
          <w:szCs w:val="28"/>
        </w:rPr>
        <w:t>……”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贴图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纽扣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</w:t>
      </w:r>
      <w:r>
        <w:rPr>
          <w:rFonts w:cs="E-BZ;方正兰亭细黑_GBK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cs="E-BZ;方正兰亭细黑_GBK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讨论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什么说胖胖熊和妈妈过了最快乐的一天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读全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FZLSK--GBK1-0;宋体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创设情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角色表演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拓展训练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激发情感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知道家人的生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在生日那天给妈妈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或爸爸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爷爷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奶奶</w:t>
      </w:r>
      <w:r>
        <w:rPr>
          <w:rFonts w:ascii="宋体;SimSun" w:hAnsi="宋体;SimSun" w:cs="E-BZ;方正兰亭细黑_GBK"/>
          <w:kern w:val="0"/>
          <w:sz w:val="28"/>
          <w:szCs w:val="28"/>
        </w:rPr>
        <w:t>……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上生日祝福语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六、结束语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长辈对我们的爱是无微不至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每一次我们生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父母都记得很清楚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为我们隆重庆祝生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爱是相互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在接受父母关爱的同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也应该懂得回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我们做个关爱父母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孝敬长辈的好孩子吧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! 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HTK--GBK1-0;方正兰亭细黑_GBK"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kern w:val="0"/>
          <w:sz w:val="28"/>
          <w:szCs w:val="28"/>
        </w:rPr>
        <w:t>附</w:t>
      </w:r>
      <w:r>
        <w:rPr>
          <w:rFonts w:cs="E-F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HTK--GBK1-0;方正兰亭细黑_GBK"/>
          <w:kern w:val="0"/>
          <w:sz w:val="28"/>
          <w:szCs w:val="28"/>
        </w:rPr>
        <w:t>板书设计</w:t>
      </w:r>
    </w:p>
    <w:p>
      <w:pPr>
        <w:pStyle w:val="Normal"/>
        <w:ind w:firstLine="560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3040" cy="4321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张绍容）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3:42:00Z</dcterms:created>
  <dc:creator>xy li</dc:creator>
  <dc:description/>
  <cp:keywords/>
  <dc:language>en-US</dc:language>
  <cp:lastModifiedBy>李青松</cp:lastModifiedBy>
  <dcterms:modified xsi:type="dcterms:W3CDTF">2015-05-14T03:48:00Z</dcterms:modified>
  <cp:revision>6</cp:revision>
  <dc:subject/>
  <dc:title/>
</cp:coreProperties>
</file>