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E-HZ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村居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运用学过的识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认写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书写规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端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诗的意境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和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情景引入新诗的学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咏柳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出诗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室周围挂上风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多彩的风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感到浓浓的春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喜欢春天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古代诗人也非常喜欢春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常常吟诗赞美春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上一单元的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咏柳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齐背一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节课我们又要来学习一首关于春天的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村居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村居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释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诗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村居就是在农村居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清代诗人高鼎写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古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准字音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通古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师范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入情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练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查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认字、写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朋友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生字卡片找形近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扩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内互相抽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风筝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游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识字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字并组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字的风筝就飞上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观察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怎样写才漂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范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醉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选择自己喜欢的字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欣赏评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戴小红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查展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学习古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析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拓展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象画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的小朋友一起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从这首诗你仿佛看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草长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仿佛看见了小草在慢慢长大长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很绿很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挺一挺身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露出了可爱的小脑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草儿慢慢探出小脑袋的画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到这个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想到哪首古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齐背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草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莺飞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仿佛看到了黄莺在树上飞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天鲜花盛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莺在树上唱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来许多小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蝴蝶在花丛中飞舞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么多鸟儿飞来参加春天的盛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情此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人杜甫吟诗一首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江畔独步寻花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上背景衬托下的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江畔独步寻花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四娘家花满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朵万朵压枝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连戏蝶时时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在娇莺恰恰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A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教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B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XFZ;方正兰亭细黑_GBK" w:ascii="宋体;SimSun" w:hAnsi="宋体;SimSun"/>
          <w:kern w:val="0"/>
          <w:sz w:val="28"/>
          <w:szCs w:val="28"/>
        </w:rPr>
        <w:t>C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在积累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拂堤杨柳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A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用自己的话描述自己看到的滨江路上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拂堤杨柳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样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XFZ;方正兰亭细黑_GBK" w:ascii="宋体;SimSun" w:hAnsi="宋体;SimSun"/>
          <w:kern w:val="0"/>
          <w:sz w:val="28"/>
          <w:szCs w:val="28"/>
        </w:rPr>
        <w:t>B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收集到的描写柳树的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大家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考察大家课外知识的积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第一句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人描绘的春景多美呀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草儿在生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莺在树上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杨柳拂堤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么令人陶醉的春景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该用怎样的心情读第一句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高兴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愉快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赞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陶醉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练读第一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自己的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查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做动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第二句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样多姿多彩的季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大自然的杰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看孩子们放风筝来了</w:t>
      </w:r>
      <w:r>
        <w:rPr>
          <w:rFonts w:cs="E-BZ;方正兰亭细黑_GBK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快乐放风筝的情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风筝快乐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第二句该怎样读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高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快点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急迫的心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试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合全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背诵全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课后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写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“醉”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深化主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咏柳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出了柳树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这首诗写出了柳树的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找出诗中的一个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柳树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醉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柳树为什么会醉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柳树觉得自己喝足了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长得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很满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景物也醉了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筝也醉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它飞得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到春天的景物最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莺醉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它唱的歌最美最动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风筝的孩子们醉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他们做的风筝飞得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创意配乐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发情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选择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不同类型的乐曲片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钢琴曲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命运</w:t>
      </w:r>
      <w:r>
        <w:rPr>
          <w:rFonts w:ascii="宋体;SimSun" w:hAnsi="宋体;SimSun" w:cs="E-BZ;方正兰亭细黑_GBK"/>
          <w:kern w:val="0"/>
          <w:sz w:val="28"/>
          <w:szCs w:val="28"/>
        </w:rPr>
        <w:t>》。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胡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泉映月</w:t>
      </w:r>
      <w:r>
        <w:rPr>
          <w:rFonts w:ascii="宋体;SimSun" w:hAnsi="宋体;SimSun" w:cs="E-BZ;方正兰亭细黑_GBK"/>
          <w:kern w:val="0"/>
          <w:sz w:val="28"/>
          <w:szCs w:val="28"/>
        </w:rPr>
        <w:t>》。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古筝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江花月夜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片段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选择一曲配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为什么这样选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古筝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春天温暖柔美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配上古筝曲的诗朗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配上古筝曲朗诵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七、结束语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美妙的乐曲声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春光无限好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珍惜每一个春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携起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风筝一样越飞越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越飞越远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飞向一个又一个美好的明天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张绍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45:00Z</dcterms:created>
  <dc:creator>xy li</dc:creator>
  <dc:description/>
  <cp:keywords/>
  <dc:language>en-US</dc:language>
  <cp:lastModifiedBy>李青松</cp:lastModifiedBy>
  <dcterms:modified xsi:type="dcterms:W3CDTF">2015-05-08T02:26:00Z</dcterms:modified>
  <cp:revision>3</cp:revision>
  <dc:subject/>
  <dc:title/>
</cp:coreProperties>
</file>