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三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字母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识记大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写字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诵读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优美词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良好的语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写留言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部首查字法自主识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写留言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人一本新华字典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供学生练习语序变换的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设一个供学生练习写留言条的情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比一比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记一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唱一唱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语拼音字母歌</w:t>
      </w:r>
      <w:r>
        <w:rPr>
          <w:rFonts w:ascii="宋体;SimSun" w:hAnsi="宋体;SimSun" w:cs="E-BZ;MS Mincho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一背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语拼音字母表</w:t>
      </w:r>
      <w:r>
        <w:rPr>
          <w:rFonts w:ascii="宋体;SimSun" w:hAnsi="宋体;SimSun" w:cs="E-BZ;MS Mincho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仔细观察字母表中的字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红圈里的大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写字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发现它们不同的地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想办法记住它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写大小写不相同的字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学生注意它们在写法上的不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抄写或默写大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写字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检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细心的好习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你还认识我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不认识的字问一问同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是否读准了每个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小老师检查同桌是否读对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你喜欢的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它练习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读一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写一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读第一组中的两个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试着找出两个句子的不同之处和相同之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全班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两个句子的特点是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序不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句子意思不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第二组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将这个句子变换语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意思不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这两组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整地抄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可另增加几个类似的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多加练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山坡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羊在吃草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河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鱼儿快乐地游来游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春雨的滋润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草发芽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父母的关心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长大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读读背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诗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对照检查自己有没有读错的字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抽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赛读等形式朗读全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诗文结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尝试着去理解诗的大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理解多少算多少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一边听教师描述古诗内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展开想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头脑中形成一个活的画面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赛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乐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直至读出诗的韵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此基础上鼓励学生当堂背诵诗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学写留言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趣导入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读情景短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告诉学生什么叫留言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什么情况下写留言条以及留言条在现实生活中的作用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妈妈写给胖胖熊的留言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采用小组讨论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回答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点拨的程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掌握写作方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写称呼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顶格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称呼后用冒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写需要告诉对方的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另起一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空两格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要把事情写清楚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包括事件中应具备的时间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写留言人的姓名及日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在右下角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胖胖熊想的内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照写留言条的要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胖胖熊给妈妈写留言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抽优生讲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学习困难的学生起示范作用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此基础上再让学生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完后引导学生自我检查是否正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升华小结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总结怎样才能写好留言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可再创设一个情景让学生练习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自主识字园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诗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中圈出本文的</w:t>
      </w:r>
      <w:r>
        <w:rPr>
          <w:rFonts w:cs="E-BZ;MS Mincho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部首查字法查出本文的</w:t>
      </w:r>
      <w:r>
        <w:rPr>
          <w:rFonts w:cs="E-BZ;MS Mincho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音节写在四线格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谁查得又快又准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用自己喜欢的方式把本文生字认清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牢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自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赛读等形式让学生熟读诗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回家后把诗歌读给家长听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背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cs="FZKT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何德芬</w:t>
      </w:r>
      <w:r>
        <w:rPr>
          <w:rFonts w:cs="FZKTK--GBK1-0;方正兰亭细黑_GBK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48:00Z</dcterms:created>
  <dc:creator>xy li</dc:creator>
  <dc:description/>
  <cp:keywords/>
  <dc:language>en-US</dc:language>
  <cp:lastModifiedBy>李青松</cp:lastModifiedBy>
  <dcterms:modified xsi:type="dcterms:W3CDTF">2016-02-22T07:37:00Z</dcterms:modified>
  <cp:revision>5</cp:revision>
  <dc:subject/>
  <dc:title/>
</cp:coreProperties>
</file>