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FZLSK--GBK1-0;宋体"/>
          <w:b/>
          <w:b/>
          <w:kern w:val="0"/>
          <w:sz w:val="32"/>
          <w:szCs w:val="32"/>
        </w:rPr>
      </w:pPr>
      <w:r>
        <w:rPr>
          <w:rFonts w:ascii="微软雅黑" w:hAnsi="微软雅黑" w:cs="FZLSK--GBK1-0;宋体" w:eastAsia="微软雅黑"/>
          <w:b/>
          <w:kern w:val="0"/>
          <w:sz w:val="32"/>
          <w:szCs w:val="32"/>
        </w:rPr>
        <w:t>农具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认识本课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会写要求写的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主动发现汉字的特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归纳总结汉字的构字规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养成良好的书写习惯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了解常见农具的基本特征和作用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培养热爱劳动的情感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、难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认识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发现汉字特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归纳总结汉字的构字规律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词语卡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实物图片或多媒体课件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前向家人或亲戚了解一些常用农具的名称和用途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收集农具图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时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兰亭细黑_GBK"/>
          <w:kern w:val="0"/>
          <w:sz w:val="28"/>
          <w:szCs w:val="28"/>
        </w:rPr>
        <w:t>～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激发兴趣</w:t>
      </w:r>
      <w:r>
        <w:rPr>
          <w:rFonts w:cs="E-FZ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导入新课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播放农民播种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插秧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割稻的录像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最后出现拖拉机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播种机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插秧机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收割机图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图谈话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朋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们知道这些是什么吗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农具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板书课文题目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农具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文里给我们介绍了很多农具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一块儿去认识吧</w:t>
      </w:r>
      <w:r>
        <w:rPr>
          <w:rFonts w:cs="E-BZ;方正兰亭细黑_GBK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学习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自主识字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大家自己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叫一叫这些农具的名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遇到戴红色拼音小帽的生字多读几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名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觉得哪些生字的读音需要提醒大家注意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教大家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出示生字卡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抢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开火车检查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发现探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归纳学法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读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发现哪些字有共同之处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你的发现说给小组内的伙伴听听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班交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相机贴出词语卡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镰刀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铁铲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锄头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钅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箩筐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簸箕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背篓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 xml:space="preserve"> 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竹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扁担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拖拉机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插秧机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扌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一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什么第一组都是金字旁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第二组都是竹字头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第三组都是提手旁呢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还知道哪些带有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钅</w:t>
      </w:r>
      <w:r>
        <w:rPr>
          <w:rFonts w:ascii="宋体;SimSun" w:hAnsi="宋体;SimSun" w:cs="E-BZ;方正兰亭细黑_GBK"/>
          <w:kern w:val="0"/>
          <w:sz w:val="28"/>
          <w:szCs w:val="28"/>
        </w:rPr>
        <w:t>”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竹</w:t>
      </w:r>
      <w:r>
        <w:rPr>
          <w:rFonts w:ascii="宋体;SimSun" w:hAnsi="宋体;SimSun" w:cs="E-BZ;方正兰亭细黑_GBK"/>
          <w:kern w:val="0"/>
          <w:sz w:val="28"/>
          <w:szCs w:val="28"/>
        </w:rPr>
        <w:t>”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扌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一说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按偏旁归类的方法记忆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什么好处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小结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汉字的意思和它的偏旁有紧密联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按以偏旁归类的方法学习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识记生字的字形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字义就更容易记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词语卡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注意读准字音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7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课文农具图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来给这些图片加上名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谁愿意把名片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词语卡片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贴在相应的图下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指导学生上台贴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台上台下互动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起找名片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词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及时评价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给予鼓励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拓展知识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自主实践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将学生收集的课文以外的农具图片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农村小学可带实物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集中在一起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形成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农具园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自己去认一认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一读或摸一摸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问一问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一说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巩固生字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指导书写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要写的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读一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找规律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割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左宽右窄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LSK--GBK1-0;宋体"/>
          <w:kern w:val="0"/>
          <w:sz w:val="28"/>
          <w:szCs w:val="28"/>
        </w:rPr>
        <w:t>播、拖、秧、脱、插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担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等</w:t>
      </w:r>
      <w:r>
        <w:rPr>
          <w:rFonts w:cs="E-BZ;方正兰亭细黑_GBK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字左窄右宽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看谁能把这些字写得既正确又漂亮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重点指导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插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割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器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展示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评价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程显容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3:49:00Z</dcterms:created>
  <dc:creator>xy li</dc:creator>
  <dc:description/>
  <cp:keywords/>
  <dc:language>en-US</dc:language>
  <cp:lastModifiedBy>李青松</cp:lastModifiedBy>
  <dcterms:modified xsi:type="dcterms:W3CDTF">2015-05-13T00:50:00Z</dcterms:modified>
  <cp:revision>4</cp:revision>
  <dc:subject/>
  <dc:title/>
</cp:coreProperties>
</file>