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姓氏谣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书写要求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爱我中华大家庭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了解中华百家姓的基本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拆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合的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较全面地了解中华百家姓的基本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班上同学和亲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朋友的姓氏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文题目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自豪地告诉大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姓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多个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我们这个小小的班级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有姓王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姓李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姓刘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还知道哪些姓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姓是从祖辈传下来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国人的姓有几千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些研究中国姓氏的专家把常见的姓氏列了一个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华百家姓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起来顺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便于记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像一首歌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来学习其中的一小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姓氏谣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读一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认识的字多读两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其中有你的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你熟悉的人的姓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孩子认真听他是否读准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了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拿出生字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伙伴互相考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认识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记得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识字经验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一定有许多巧妙的识字办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向大家介绍一下识记本课生字的好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一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减一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一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编顺口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编儿歌等识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开火车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的形式认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诵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领会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用自己喜欢的方式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读懂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引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不明白的地方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提出来我们共同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个讨论学生提出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一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单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姓的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谈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课文里的复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哪些人的姓是复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诸葛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司马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欧阳修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二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畅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华夏儿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管你我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华夏儿女是一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我们这个班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姓张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姓李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姓刘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管我们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都亲如兄弟姐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得像一家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我们的祖国就是一个大家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管我们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龙的传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祖国妈妈的儿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都是亲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豪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要求会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读两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个字最难写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看着老师写一写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欧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严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主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学生作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一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自主实践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知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在卡片上用彩色笔写出自己知道的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上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好后在小组内交流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华百家姓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认一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课后主动去查阅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一下中国姓氏的其他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程显容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0:00Z</dcterms:created>
  <dc:creator>xy li</dc:creator>
  <dc:description/>
  <cp:keywords/>
  <dc:language>en-US</dc:language>
  <cp:lastModifiedBy>李青松</cp:lastModifiedBy>
  <dcterms:modified xsi:type="dcterms:W3CDTF">2015-05-14T09:55:00Z</dcterms:modified>
  <cp:revision>4</cp:revision>
  <dc:subject/>
  <dc:title/>
</cp:coreProperties>
</file>