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虫鸟歌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词语的节奏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丰富语言积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一些动物的生活特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步养成留心观察生活的习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用各种记字方法记忆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观察生活中常见的一些虫鸟的生活习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的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告诉大家一个好消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群可爱的小动物来到了我们的课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认识它们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依次出示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小动物的图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依次叫出它们的名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定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能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叫出它们的名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它们就是我们的好朋友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它们与我们一起快乐的学习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地轻声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生字勾画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对为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所有的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提醒大家注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字的读音容易读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蜻蜓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蝴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鹦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翱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巢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读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偏旁归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新排列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虫字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蜓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它们都是虫字旁呢</w:t>
      </w:r>
      <w:r>
        <w:rPr>
          <w:rFonts w:cs="E-BZ;MS Mincho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鸟字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鹉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鹃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它们都是鸟字旁呢</w:t>
      </w:r>
      <w:r>
        <w:rPr>
          <w:rFonts w:cs="E-BZ;MS Mincho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羽字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是羽字旁呢</w:t>
      </w:r>
      <w:r>
        <w:rPr>
          <w:rFonts w:cs="E-BZ;MS Mincho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游戏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出示带有动物名称的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学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只做动作或口形让老师猜出是什么动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悟结合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特性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哪种小动物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最喜欢的一句儿歌读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自豪地读给你同桌的小伙伴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一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读得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你最喜欢的一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为什么喜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点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学生相互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补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正确了解各种小动物的特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自己知道的有关知识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资料进行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美读儿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熟读成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些昆虫多有意思呀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鸟类多有趣呀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愿意把这首有趣的儿歌记在脑子里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呀才能真正成为它们的好朋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分组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生一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女生一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答式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蜻蜓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课件上的图片一句一句地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表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读出词串的节奏感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指导书写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交流展示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动物中的美丽仙子孔雀姐姐有话要对小朋友说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</w:t>
      </w:r>
      <w:r>
        <w:rPr>
          <w:rFonts w:cs="E-BZ;MS Mincho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可真了不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仅学会了那么多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了解了好多与动物有关的知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歌读得也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你们能把生字写得漂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做到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怎样来写好这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燕</w:t>
      </w:r>
      <w:r>
        <w:rPr>
          <w:rFonts w:ascii="宋体;SimSun" w:hAnsi="宋体;SimSun" w:cs="E-BZ;MS Mincho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鹰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画较多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展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实践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知识迁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学了有趣的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虫鸟歌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说你还知道哪些有趣的昆虫和鸟类的名字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交流收集的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学着编几句儿歌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蛐蛐弹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蟋蟀唱歌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捉虫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鱼吐泡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FZKT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虹辉</w:t>
      </w:r>
      <w:r>
        <w:rPr>
          <w:rFonts w:cs="FZKT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1:00Z</dcterms:created>
  <dc:creator>xy li</dc:creator>
  <dc:description/>
  <cp:keywords/>
  <dc:language>en-US</dc:language>
  <cp:lastModifiedBy>李青松</cp:lastModifiedBy>
  <dcterms:modified xsi:type="dcterms:W3CDTF">2016-01-08T09:08:00Z</dcterms:modified>
  <cp:revision>4</cp:revision>
  <dc:subject/>
  <dc:title/>
</cp:coreProperties>
</file>