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有故事的成语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地朗读成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致了解成语的意思及成语中的故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主动学习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成语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成语的兴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识记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成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前主动去了解成语中的故事内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或生字卡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MS Mincho"/>
          <w:kern w:val="0"/>
          <w:sz w:val="28"/>
          <w:szCs w:val="28"/>
        </w:rPr>
        <w:t>～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复习导入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揭示课文题目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曾经学习过由数字开头的成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说出几个这样的成语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又要来学习一些更有趣的成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每个成语里都有一个好听的故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文题目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故事的成语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识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赶快读一读这些有故事的成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在读的过程中遇到了不认识的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拼一拼它头上的音节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带拼音的生字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字娃娃就是今天大家要认识的新朋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和你的同桌一起小声地拼读两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哪些字娃娃的名字容易叫错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来当小老师给大家提个醒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这些生字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哪些字你已经认识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怎么认识的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才能记住字娃娃的样子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愿意把自己的好办法说给大家听听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起来抢着叫出字娃娃的名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识字游戏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愚公移山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先简单介绍愚公移山的故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把生字卡片在黑板上贴成一座山的样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每认识一个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给这个字扩词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把那张卡片取下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当于搬掉了山的一部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认完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山也被铲平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精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领会感悟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用你自己喜欢的方式再来读读成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听到过或看到过哪些成语里的故事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流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知道的成语故事讲给小组内的伙伴听一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推荐一名讲得最好的同学准备在全班交流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由各小组推荐的同学讲成语里的故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指导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交流的情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讲一讲多数学生都不了解的成语故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知道了成语里的故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了成语的意思还不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还应该在学习和生活中练习使用这些成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就带大家到采蜜园看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蜜蜂该飞到哪朵花上采蜜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蜜蜂身上写着成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是需要填成语的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成语所在的位置画成花瓣的样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再读一遍成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肯定会觉得自己比刚才有进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想来试一试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起来听听他读得怎么样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正确评价别人和自己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谁能比这位同学读得更好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觉得自己读得怎么样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赛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把今天学的成语背下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巩固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要求会写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写好这几个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提醒大家注意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相机重点指导以下两个字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左下角的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冫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要写成</w:t>
      </w:r>
      <w:r>
        <w:rPr>
          <w:rFonts w:ascii="宋体;SimSun" w:hAnsi="宋体;SimSun" w:cs="E-BZ;MS Mincho"/>
          <w:kern w:val="0"/>
          <w:sz w:val="28"/>
          <w:szCs w:val="28"/>
        </w:rPr>
        <w:t>“フ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亅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竖钩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竖中线上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梁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要把下边的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木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成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米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习书写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评价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评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评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课后延伸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拓展积累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家后把你今天学到的成语故事讲给爸爸妈妈听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向学生推荐有关成语的课外阅读书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准备在班上开展一次讲成语故事的比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龚小敏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52:00Z</dcterms:created>
  <dc:creator>xy li</dc:creator>
  <dc:description/>
  <cp:keywords/>
  <dc:language>en-US</dc:language>
  <cp:lastModifiedBy>李青松</cp:lastModifiedBy>
  <dcterms:modified xsi:type="dcterms:W3CDTF">2016-01-08T09:41:00Z</dcterms:modified>
  <cp:revision>5</cp:revision>
  <dc:subject/>
  <dc:title/>
</cp:coreProperties>
</file>