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积累与运用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(</w:t>
      </w: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四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儿歌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好普通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的语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区分形近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主动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巩固所学的四种标点符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写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部首查字法自主识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一步培养识字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自主识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好普通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用喜欢的一组词语写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能正确使用标点符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人一本字典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读词句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巩固汉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导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经过本单元的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又认识了许多汉字娃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汉字娃娃带上自己的好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到我们班上做客来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能叫出它们的名字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认识我吗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的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贴在黑板上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练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读准哪个词语就到台上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摘下这个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教大家读两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相机指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纠正读错的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开火车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比赛读等形式帮助学生积累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第一题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一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读准这两个句子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学生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进行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几个带点的字都是说普通话时容易和方言混淆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给每个加点的字都注上了拼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再试着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觉得自己读得准确的就奖励自己一朵小红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读读写写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运用字词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第二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仔细观察一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组里的两个字有什么相同和不同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用自己独特的记忆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住字形特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给这些字组哪些词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引导学生口头组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写下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遇到不会写的字就查字典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标点符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标点符号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这四种标点符号分别用在什么地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交流了解标点的用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前面的课文中找出运用了这四种标点的句子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一步体会其作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把标点符号歌背下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示范标点符号的写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利用小黑板出示几个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试着给这些句子加上标点符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书上的三组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熟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找一找每组词语中三个词语之间有什么联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其中的一组练习口头说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相机纠正其语法上的毛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把所说的话写下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正确使用标点符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读读背背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读玩玩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读背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背一背以前学过的李白的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独坐敬亭山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争取读准每一个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取抽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合作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齐读等形式读熟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图文结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出自己对诗句的理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说多少算多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读出诗的韵律节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试着背诵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读玩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加上动作范读儿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起学生想读儿歌的好奇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练习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儿歌的诙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要提醒学生读准轻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子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拍手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快速度读或找自己的好朋友一起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进行比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能读得又快又准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加上动作表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自主识字园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儿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在文中圈出要认识的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部首查字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在规定的时间内查出要认识的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把音节写在四线格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用自己喜欢的方法识记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给生字口头组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用多种形式让学生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地朗读儿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大海的美丽壮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续编诗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试着写下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龚小敏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55:00Z</dcterms:created>
  <dc:creator>xy li</dc:creator>
  <dc:description/>
  <cp:keywords/>
  <dc:language>en-US</dc:language>
  <cp:lastModifiedBy>李青松</cp:lastModifiedBy>
  <dcterms:modified xsi:type="dcterms:W3CDTF">2015-05-12T02:42:00Z</dcterms:modified>
  <cp:revision>4</cp:revision>
  <dc:subject/>
  <dc:title/>
</cp:coreProperties>
</file>