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等我也长了胡子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课后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生活经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自己喜欢怎样的爸爸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大胆地表达自己的意愿并写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认写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诗的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联系生活经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读中体会诗歌的感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出自己的心愿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头儿子和小头爸爸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首歌的录音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自己想对父母说的话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写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设境导入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揭示课文题目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播放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头儿子和小头爸爸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首歌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大家说一说小头爸爸怎么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谈一谈自己的爸爸又是怎么样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言过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文题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领读课文题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理解课文题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整体感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提出阅读要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正确的姿势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胆地阅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想诗歌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大家在小组内相互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读了课文之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什么感想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想说的话说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再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识字交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阅读要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不认识的字或词语勾画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小黑板上出示本课的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在小黑板上找出自己不认识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拿出生字卡片请同学教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里相互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自己识字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教同学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班的形式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间进行评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范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评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交流自己识字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以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方法读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加以巩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细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感悟情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自己感兴趣的部分好好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对哪一部分感兴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就读哪一部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别抽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自己喜欢的部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谈感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为什么对这一部分很感兴趣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出你的理由或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相互评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说话中的礼貌用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领读刚才说的这一部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适时鼓励并加以补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读中感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强朗读的指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现实与想象两种画面不同语气的处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一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想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采用陈述的语气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孩子的天真可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区别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要</w:t>
      </w:r>
      <w:r>
        <w:rPr>
          <w:rFonts w:ascii="宋体;SimSun" w:hAnsi="宋体;SimSun" w:cs="E-BZ;方正兰亭细黑_GBK"/>
          <w:kern w:val="0"/>
          <w:sz w:val="28"/>
          <w:szCs w:val="28"/>
        </w:rPr>
        <w:t>……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一定不</w:t>
      </w:r>
      <w:r>
        <w:rPr>
          <w:rFonts w:ascii="宋体;SimSun" w:hAnsi="宋体;SimSun" w:cs="E-BZ;方正兰亭细黑_GBK"/>
          <w:kern w:val="0"/>
          <w:sz w:val="28"/>
          <w:szCs w:val="28"/>
        </w:rPr>
        <w:t>……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是想象和现实对立的生活画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生活经验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这两个句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想象部分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轻松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快乐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天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兴趣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现实部分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气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郁闷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讨厌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高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跟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几个词语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第四节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悟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</w:t>
      </w:r>
      <w:r>
        <w:rPr>
          <w:rFonts w:ascii="宋体;SimSun" w:hAnsi="宋体;SimSun" w:cs="E-BZ;方正兰亭细黑_GBK"/>
          <w:kern w:val="0"/>
          <w:sz w:val="28"/>
          <w:szCs w:val="28"/>
        </w:rPr>
        <w:t>……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句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这句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以仿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有感情地朗读全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诗歌的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表达情感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仿说练写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课文并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的爸爸是怎样的一个爸爸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是做一个爸爸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又将做一个怎样的爸爸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议结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仿照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出自己想对爸爸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妈妈说的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刚才说的或想对爸爸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妈妈说的话写下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给学生朗读一首儿童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傅天琳的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是男子汉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欣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指导写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巩固识记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真观察每个字的结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后第三题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描描写写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写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关键处在黑板上选字示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要求正确的笔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七、总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今天我们共同学习了这一首儿童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首诗的语言是那么的生动风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么自然活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道出了儿童纯真的希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露出孩子们自己的情感和内心需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一切就像发生在我们自己身上的一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在学习过程中美美地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了很多生字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到了许多知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大家回家之后把这首诗读给自己的家里人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他们也来分享一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八、完成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想对爸爸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妈妈说的话写几句在课后第二题的横线上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想写的词语或句子写一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吴荣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56:00Z</dcterms:created>
  <dc:creator>xy li</dc:creator>
  <dc:description/>
  <cp:keywords/>
  <dc:language>en-US</dc:language>
  <cp:lastModifiedBy>李青松</cp:lastModifiedBy>
  <dcterms:modified xsi:type="dcterms:W3CDTF">2015-05-08T03:35:00Z</dcterms:modified>
  <cp:revision>3</cp:revision>
  <dc:subject/>
  <dc:title/>
</cp:coreProperties>
</file>