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谁跟小羚羊去避暑》活动设计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目版本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语文　西南师大版　二年级下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章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节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单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谁跟小羚羊去避暑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习目标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学习用多种方法认识本课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个生字，正确、规范地书写本课要求会写的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生字，了解汉字的书写规律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正确、流利，分角色朗读课文，利用插图展开想象、联系生活实际、抓标点等方法读好对话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了解小羚羊、小马、小狗、小松鼠这几种动物怎样避暑的知识，学习小羚羊主动关心他人的品质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激发学生了解小动物的兴趣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环节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1</w:t>
            </w:r>
            <w:r>
              <w:rPr>
                <w:rFonts w:ascii="宋体;SimSun" w:hAnsi="宋体;SimSun" w:cs="宋体;SimSun"/>
                <w:sz w:val="24"/>
                <w:szCs w:val="28"/>
              </w:rPr>
              <w:t>谈话导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出示小羚羊图片）孩子们认识这位新朋友吗？和它打个招呼好吗？认读生字：羚。</w:t>
            </w:r>
            <w:r>
              <w:rPr>
                <w:sz w:val="28"/>
                <w:szCs w:val="28"/>
              </w:rPr>
              <w:t>今天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老师</w:t>
            </w:r>
            <w:r>
              <w:rPr>
                <w:sz w:val="28"/>
                <w:szCs w:val="28"/>
              </w:rPr>
              <w:t>带着孩子们走进课文去了解一下这位新朋友，好吗？生齐读课题。学习生字：避。教师范写，边写边讲注意的地方，学生书写两个。了解“避暑”，夏天的时候，你去避暑了吗？到哪儿去避暑的？</w:t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2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习生字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初读质疑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按自己喜欢的方式自由朗读课文，难读的地方作上记号多读几遍，读准字音，读通课文；圈出生字词，自己试着读一读。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桌互读生字词，不会的就教教他。</w:t>
            </w:r>
          </w:p>
          <w:p>
            <w:pPr>
              <w:pStyle w:val="Normal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森林里的小动物们听说小羚羊要去避暑也跑来了。瞧他们还带来了许多生字宝宝呢，你还认识它们吗？</w:t>
            </w:r>
          </w:p>
          <w:p>
            <w:pPr>
              <w:pStyle w:val="Style15"/>
              <w:spacing w:lineRule="exact" w:line="560" w:before="0" w:after="0"/>
              <w:ind w:left="360" w:first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出示：生字词。）</w:t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51350" cy="256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560" w:before="0" w:after="0"/>
              <w:ind w:firstLine="48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认读生字，读对了就跟读两遍，读错了就教教他。（让孩子发现易读错的字：“羚”“冷”“竟”是后鼻韵的；“伸”“喘”是翘舌的。）</w:t>
            </w:r>
          </w:p>
          <w:p>
            <w:pPr>
              <w:pStyle w:val="Style15"/>
              <w:spacing w:lineRule="exact" w:line="560" w:before="0" w:after="0"/>
              <w:ind w:firstLine="48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鼓励学生利用以前学过的识字方法自主识记生字</w:t>
            </w:r>
          </w:p>
          <w:p>
            <w:pPr>
              <w:pStyle w:val="Style15"/>
              <w:spacing w:lineRule="exact" w:line="560" w:before="0" w:after="0"/>
              <w:ind w:firstLine="48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（大屏）摘掉拼音帽子，能读吗？开火车读、齐读。</w:t>
            </w:r>
          </w:p>
          <w:p>
            <w:pPr>
              <w:pStyle w:val="Style15"/>
              <w:spacing w:lineRule="exact" w:line="560" w:before="0" w:after="0"/>
              <w:ind w:firstLine="482"/>
              <w:jc w:val="both"/>
              <w:rPr>
                <w:color w:val="000000"/>
                <w:sz w:val="28"/>
                <w:szCs w:val="28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  <w:sz w:val="28"/>
                <w:szCs w:val="28"/>
              </w:rPr>
              <w:t>指导孩子读好带有生字词的句子。</w:t>
            </w:r>
          </w:p>
          <w:p>
            <w:pPr>
              <w:pStyle w:val="Style15"/>
              <w:spacing w:lineRule="exact" w:line="560" w:before="0" w:after="0"/>
              <w:ind w:firstLine="48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48175" cy="305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color w:val="000000"/>
                <w:sz w:val="28"/>
                <w:szCs w:val="28"/>
              </w:rPr>
            </w:pPr>
            <w:r>
              <w:rPr/>
              <w:t>5.</w:t>
            </w:r>
            <w:r>
              <w:rPr>
                <w:color w:val="000000"/>
                <w:sz w:val="28"/>
                <w:szCs w:val="28"/>
              </w:rPr>
              <w:t>调皮的生字娃娃跑到课文中去了，还能读吗？学生自由朗读课文，要求读准字音，读通句子。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思考：你读懂了些什么？和同桌交流。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全班交流</w:t>
            </w:r>
            <w:r>
              <w:rPr>
                <w:color w:val="000000"/>
                <w:sz w:val="28"/>
                <w:szCs w:val="28"/>
              </w:rPr>
              <w:t>：根据孩子的回答了解到小羚羊先后邀请了小红马、小黑狗、小松鼠跟他一起去避暑，并贴出小红马、小黑狗、小松鼠的图片。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08455" cy="16002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7645" cy="160083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694" t="7282" r="8556" b="22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2080" cy="16002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339" t="19049" r="56718" b="63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红马、小黑狗、小松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谁也没有跟小羚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避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可课文却三次提到“小羚羊放心了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你能用最快的速度找到这三句“小羚羊放心了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并画出来吗？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读：“小羚羊放心了。”指导朗读。</w:t>
            </w:r>
          </w:p>
          <w:p>
            <w:pPr>
              <w:pStyle w:val="Style15"/>
              <w:spacing w:lineRule="exact" w:line="560" w:before="0" w:after="0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导学生质疑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梳理出问题：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①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第一次，小羚羊对谁放心了？为什么会放心呢？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②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第二次，小羚羊对谁放心了？为什么会放心呢？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③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第三次，小羚羊对谁放心了？为什么会放心呢？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④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从“小羚羊放心了”，你体会到什么？</w:t>
            </w:r>
          </w:p>
          <w:p>
            <w:pPr>
              <w:pStyle w:val="Style15"/>
              <w:spacing w:lineRule="exact" w:line="560" w:before="0" w:after="0"/>
              <w:ind w:firstLine="48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围绕这几个问题，来深入学习课文，随文识字。</w:t>
            </w:r>
          </w:p>
        </w:tc>
      </w:tr>
      <w:tr>
        <w:trPr>
          <w:trHeight w:val="76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品读课文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书写生字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3959" w:leader="none"/>
              </w:tabs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学习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段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Style15"/>
              <w:spacing w:lineRule="exact" w:line="5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自由朗读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段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画出小羚羊对谁放心了，为什么会放心呢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课件出示原文。（原来，小红马身上有许多汗腺，热了就出许多汗来调节体温，不需要避暑。）生齐读这句。（板书：多出汗）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变换句式回答问题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谁能说说小红马不需要避暑的原因？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你说的真对！这句话不仅是小羚羊放心小红马的原因，也是小红马不需要避暑的原因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谁能用上“因为……所以……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来说说小红马不需要避暑的原因呢？</w:t>
            </w:r>
          </w:p>
          <w:p>
            <w:pPr>
              <w:pStyle w:val="Style15"/>
              <w:spacing w:lineRule="atLeast" w:line="272" w:before="136" w:after="136"/>
              <w:ind w:firstLine="4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72635" cy="311404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结：你看，我们的汉语多有趣呀！我们可以把“因为”放在前面，也可以把“因为”放在后面，意思都是一样的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你喜欢小红马吗？为什么？（练习用“因为……所以……”来说话。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结合插图展开想象，读好小红马和小羚羊之间的对话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小结学法：刚才我们学习了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段，找小羚羊第一次放心的原因时，第一步我们做了什么？（读）第二步我们做了什么？（画）第三步呢？（交流学习课文）第四步呢？（分角色读课文。）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自主合作学习四、五段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出示自主合作学习要求，学生自主合作学习。</w:t>
            </w:r>
          </w:p>
          <w:p>
            <w:pPr>
              <w:pStyle w:val="Style15"/>
              <w:spacing w:lineRule="atLeast" w:line="272" w:before="136" w:after="136"/>
              <w:ind w:firstLine="2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64405" cy="34296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440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全班交流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找出描写小狗样子的句子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圈出表示动作的词。你能做做小狗的样子吗？（生表演小狗的样子，指导做好：趴、张、伸、喘等动作）小黑狗这样做是为了什么？（板书：舌头排汗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用“因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…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…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”的句式说小羚羊放心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小松鼠这样避暑的？（生答，板书：脱毛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练习用“因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…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…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”说话。指导书写生字“厚”。</w:t>
            </w:r>
          </w:p>
          <w:p>
            <w:pPr>
              <w:pStyle w:val="Style15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指导学生插图展开想象、联系生活实际、抓标点的方法读好小羚羊与小狗、小松鼠之间的对话。</w:t>
            </w:r>
          </w:p>
          <w:p>
            <w:pPr>
              <w:pStyle w:val="Style15"/>
              <w:spacing w:lineRule="exact" w:line="56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再次朗读这三句，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因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…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以小羚羊放心了”。感受小羚羊对他人的关心。</w:t>
            </w:r>
          </w:p>
          <w:p>
            <w:pPr>
              <w:pStyle w:val="Style15"/>
              <w:spacing w:lineRule="exact" w:line="56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学习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段。</w:t>
            </w:r>
          </w:p>
          <w:p>
            <w:pPr>
              <w:pStyle w:val="Style15"/>
              <w:spacing w:lineRule="exact" w:line="56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朗读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段，指导学生读正确、流利。</w:t>
            </w:r>
          </w:p>
          <w:p>
            <w:pPr>
              <w:pStyle w:val="Style15"/>
              <w:spacing w:lineRule="exact" w:line="5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引出“继、续、究、竟”这四个生字，指导书写。</w:t>
            </w:r>
          </w:p>
          <w:p>
            <w:pPr>
              <w:pStyle w:val="Style15"/>
              <w:spacing w:lineRule="atLeast" w:line="272" w:before="136" w:after="13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0375" cy="30524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5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孩子发现左右结构和上下结构的字在书写上的规律，师范写，生练习书写。</w:t>
            </w:r>
          </w:p>
          <w:p>
            <w:pPr>
              <w:pStyle w:val="Style15"/>
              <w:spacing w:lineRule="exact" w:line="5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活学活用）书写本课另外两个左右结构的字：冷、伸</w:t>
            </w:r>
          </w:p>
          <w:p>
            <w:pPr>
              <w:pStyle w:val="Style15"/>
              <w:spacing w:lineRule="exact" w:line="5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了解一些动物避暑的方法。（生展示自己收集的资料） </w:t>
            </w:r>
          </w:p>
          <w:p>
            <w:pPr>
              <w:pStyle w:val="Style15"/>
              <w:spacing w:lineRule="atLeast" w:line="272" w:before="136" w:after="136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985" cy="21532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48510" cy="21602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ind w:firstLine="4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20570" cy="21329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84705" cy="21158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拓展延伸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小羚羊继续往前走着，会遇到哪些小动物呢？</w:t>
            </w:r>
            <w:r>
              <w:rPr>
                <w:sz w:val="28"/>
                <w:szCs w:val="28"/>
              </w:rPr>
              <w:t>如果小羚羊邀请</w:t>
            </w:r>
            <w:r>
              <w:rPr>
                <w:sz w:val="28"/>
                <w:szCs w:val="28"/>
              </w:rPr>
              <w:t>这些小动物</w:t>
            </w:r>
            <w:r>
              <w:rPr>
                <w:sz w:val="28"/>
                <w:szCs w:val="28"/>
              </w:rPr>
              <w:t>到高山</w:t>
            </w:r>
            <w:r>
              <w:rPr>
                <w:sz w:val="28"/>
                <w:szCs w:val="28"/>
              </w:rPr>
              <w:t>地带去</w:t>
            </w:r>
            <w:r>
              <w:rPr>
                <w:sz w:val="28"/>
                <w:szCs w:val="28"/>
              </w:rPr>
              <w:t>避暑，它们又会怎么说，怎么做？请回家和家长一起接着编故事，看谁编得好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推荐课外书《少年百科全书》《动物的奥秘》。</w:t>
            </w:r>
          </w:p>
          <w:p>
            <w:pPr>
              <w:pStyle w:val="Normal"/>
              <w:spacing w:lineRule="exact" w:line="5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大自然是非常奇妙的，这需要孩子们去发现、探索，老师希望你们做一个生活的有心人。</w:t>
            </w:r>
          </w:p>
        </w:tc>
      </w:tr>
      <w:tr>
        <w:trPr>
          <w:trHeight w:val="348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1</w:t>
            </w:r>
            <w:r>
              <w:rPr>
                <w:rFonts w:ascii="宋体;SimSun" w:hAnsi="宋体;SimSun" w:cs="宋体;SimSun"/>
                <w:sz w:val="24"/>
                <w:szCs w:val="28"/>
              </w:rPr>
              <w:t>跟我学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会认本课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个生字，会写正确、工整地书写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生字，了解汉字的书写规律，养成好的学习习惯。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了解动物的避暑方法，感受大自然的奇妙之处，做生活的有心人。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能正确、流利地朗读课文，利用插图展开想象、联系生活实际、抓标点等方法读好对话，体会小羚羊对他人的关心，能用“因为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所以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”的句式说话，并注意积累语言。</w:t>
            </w:r>
          </w:p>
        </w:tc>
      </w:tr>
      <w:tr>
        <w:trPr>
          <w:trHeight w:val="16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2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生练习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后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描描写写。先仔细观察，再工整书写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一比，再组词。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竟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穷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冷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竞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续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一读，写一写。</w:t>
            </w:r>
          </w:p>
          <w:p>
            <w:pPr>
              <w:pStyle w:val="Style15"/>
              <w:shd w:fill="FFFFFF" w:val="clear"/>
              <w:spacing w:lineRule="exact" w:line="560" w:before="0" w:after="0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　例：</w:t>
            </w:r>
            <w:r>
              <w:rPr>
                <w:color w:val="222222"/>
                <w:sz w:val="28"/>
                <w:szCs w:val="28"/>
              </w:rPr>
              <w:t>小红马不需要避暑，因为（他身上有许多汗腺，靠多出汗来调节体温。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　　小黑狗不需要避暑，因为（                           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小松鼠（       ），因为（ 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4.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  <w:shd w:fill="FFFFFF" w:val="clear"/>
              </w:rPr>
              <w:t>照样子，说说带有动物名字的成语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  <w:shd w:fill="FFFFFF" w:val="clear"/>
              </w:rPr>
              <w:t>　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  <w:shd w:fill="FFFFFF" w:val="clear"/>
              </w:rPr>
              <w:t xml:space="preserve">例：羊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  <w:shd w:fill="FFFFFF" w:val="clear"/>
              </w:rPr>
              <w:t>（顺手牵羊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  <w:shd w:fill="FFFFFF" w:val="clear"/>
              </w:rPr>
              <w:t>马  （        ）       狗  （        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  <w:shd w:fill="FFFFFF" w:val="clear"/>
              </w:rPr>
              <w:t>鼠  （        ）       鸡  （        ）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：略</w:t>
            </w:r>
          </w:p>
        </w:tc>
      </w:tr>
      <w:tr>
        <w:trPr>
          <w:trHeight w:val="348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1</w:t>
            </w:r>
            <w:r>
              <w:rPr>
                <w:rFonts w:ascii="宋体;SimSun" w:hAnsi="宋体;SimSun" w:cs="宋体;SimSun"/>
                <w:sz w:val="24"/>
                <w:szCs w:val="28"/>
              </w:rPr>
              <w:t>活动脚本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2</w:t>
            </w:r>
            <w:r>
              <w:rPr>
                <w:rFonts w:ascii="宋体;SimSun" w:hAnsi="宋体;SimSun" w:cs="宋体;SimSun"/>
                <w:sz w:val="24"/>
                <w:szCs w:val="28"/>
              </w:rPr>
              <w:t>参考教案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3</w:t>
            </w:r>
            <w:r>
              <w:rPr>
                <w:rFonts w:ascii="宋体;SimSun" w:hAnsi="宋体;SimSun" w:cs="宋体;SimSun"/>
                <w:sz w:val="24"/>
                <w:szCs w:val="28"/>
              </w:rPr>
              <w:t>常见问题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在课堂上进行有效的识字、写字教学？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初读课文，引导学生借助拼音自主识字，做到“字字咬真，字字咬准”。</w:t>
            </w:r>
          </w:p>
          <w:p>
            <w:pPr>
              <w:pStyle w:val="Style15"/>
              <w:shd w:fill="FEFEFE" w:val="clear"/>
              <w:spacing w:lineRule="exact" w:line="560" w:before="0" w:after="0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检查初读情况，集中识字，交流识字的好方法。如：熟字加偏旁、熟字换偏旁、猜谜语、利用动作演示、编儿歌等。</w:t>
            </w:r>
          </w:p>
          <w:p>
            <w:pPr>
              <w:pStyle w:val="Style15"/>
              <w:shd w:fill="FEFEFE" w:val="clear"/>
              <w:spacing w:lineRule="exact" w:line="560" w:before="0" w:after="0"/>
              <w:ind w:firstLine="560"/>
              <w:rPr>
                <w:color w:val="494949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结合词语、句子识字，把生字词放到课文这具体的语言环境中识字，了解词语的意思，恰当地进行运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写字的教学尤为重要。可以让孩子先读一读生字，仔细观察田字格中生字的结构及应注意的笔画，根据孩子学习的难点教师范写生字讲解注意的地方。然后孩子书写练习，进行评价，纠正不足，表扬书写漂亮的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注重积累，尤其是文中的好词、佳句、精彩片段，在背诵、摘抄的过程中，也巩固了识字和写字教学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之，低年级的识字和写字教学非常重要，教学时，既要重视识字教学，也要重视写字教学，让孩子养成良好的学习习惯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2:00Z</dcterms:created>
  <dc:creator>dingw</dc:creator>
  <dc:description/>
  <cp:keywords/>
  <dc:language>en-US</dc:language>
  <cp:lastModifiedBy>李青松</cp:lastModifiedBy>
  <dcterms:modified xsi:type="dcterms:W3CDTF">2015-05-14T03:23:00Z</dcterms:modified>
  <cp:revision>69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