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谁跟小羚羊去避暑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小羚羊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这几种动物避暑的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了解小动物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小羚羊主动关心他人的品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了解小动物们不同的避暑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一些关于小动物避暑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给你们带来一位新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就是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羚羊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们想不想知道它的故事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听故事之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看老师写字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避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什么叫避暑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去避过暑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同学们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人会避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动物们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跟小羚羊去避暑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比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先用一般的语气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用提问的语气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种读法好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课文题目中你想到了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羚羊去哪里避暑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跟它一起去避暑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这些问题去学习这篇课文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读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自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课文的过程中一定要仔细认真地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不容易读通顺的地方多读几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出生字词再读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随堂指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学生不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懂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以点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交流自学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拿着生字卡片抽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且纠正读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生字娃娃回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中带有生字的词语和句子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评议读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羚羊去哪里避暑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跟羚羊去避暑了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回答第一个问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让学生朗读第一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羚羊的妈妈要带它到高山地带去避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非得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山地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避暑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实际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答第二个问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但要求学生弄清楚写了哪几种小动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要有意识地指导学生进行说话的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羚羊想请小红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和它一起去避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它们自己可以防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都没有和小羚羊去避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回答这个问题时一定让学生把话说完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拿笔勾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也没有跟小羚羊去避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是课文却三次出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羚羊放心了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是在哪里出现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在课文中勾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几位学生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句话你想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讨论自己对这些问题的看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指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羚羊对谁放心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会放心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次小羚羊对小红马放心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小红马身上长着许多汗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了就出许多汗来调节体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需要避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小羚羊放心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引导学生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喊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到小羚羊对别人的关心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欢快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到心情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好角色的对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总结学习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先我们反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再来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通过自己的理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解再来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比赛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狗长得什么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用笔勾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从这两段中体会到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到了小羚羊对自己的朋友非常关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待自己的朋友非常真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哪些词语中体会到小羚羊对他人的关心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心了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急了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忙问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朗读的过程中来感受作者用词的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把小羚羊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红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松鼠避暑的方法连起来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这段话会提出什么样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羚羊会和谁一起去避暑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根据收集的资料想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大胆地回答这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的课外知识丰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出示小黑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课后练习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用的是什么方法记住生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来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随堂总结学习生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于生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冷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继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特别强调它们的笔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笔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说话的语气和表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184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陶定国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8:00Z</dcterms:created>
  <dc:creator>xy li</dc:creator>
  <dc:description/>
  <cp:keywords/>
  <dc:language>en-US</dc:language>
  <cp:lastModifiedBy>李青松</cp:lastModifiedBy>
  <dcterms:modified xsi:type="dcterms:W3CDTF">2015-05-14T03:23:00Z</dcterms:modified>
  <cp:revision>5</cp:revision>
  <dc:subject/>
  <dc:title/>
</cp:coreProperties>
</file>