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好事情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好事情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用学过的“加一加”、“换一换”等识字方法，识记本课的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个生字，能抓住汉字的关键笔画正确端正地写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生字，感受汉字的形体美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结合语言环境体会“假使”、“恰好”、“委屈”等词语的意思，并能用其中的一些词语造句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分角色正确、流利、有感情地朗读课文，明白做好事应从身边的小事做起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，老师给大家带来了一位新朋友，他的名字叫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尤拉。尤拉很想做好事情。（师板书：好事情）让我们一起走进课文《好事情》</w:t>
            </w:r>
          </w:p>
          <w:p>
            <w:pPr>
              <w:pStyle w:val="Normal"/>
              <w:spacing w:lineRule="exact" w:line="360" w:before="156" w:after="156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72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借助拼音，把生字的字音读准，把句子读通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2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读完后把红色音节的字多</w:t>
            </w:r>
            <w:r>
              <w:rPr>
                <w:color w:val="000000"/>
                <w:sz w:val="28"/>
                <w:szCs w:val="28"/>
              </w:rPr>
              <w:t>拼</w:t>
            </w:r>
            <w:r>
              <w:rPr>
                <w:color w:val="000000"/>
                <w:sz w:val="28"/>
                <w:szCs w:val="28"/>
              </w:rPr>
              <w:t>读几遍。</w:t>
            </w:r>
          </w:p>
        </w:tc>
      </w:tr>
      <w:tr>
        <w:trPr>
          <w:trHeight w:val="139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学习生字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我会读生字。出示：带拼音的生字，学生开火车拼读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24405" cy="10890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我会读生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477645" cy="6311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学习课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尤拉想做什么好事情呢？</w:t>
            </w:r>
          </w:p>
          <w:p>
            <w:pPr>
              <w:pStyle w:val="Normal"/>
              <w:ind w:first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0745" cy="68961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>假使我妹妹掉在水里，我就去救她！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915" cy="567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>假使狼来抓奶奶，我就用枪打它们！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5980" cy="5772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>假使哈巴狗掉进井里，我就把他捞起来！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</w:p>
        </w:tc>
      </w:tr>
      <w:tr>
        <w:trPr>
          <w:trHeight w:val="776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示：“救”，仔细观察“救”字，你怎样来记住这个字？你能用“救”组哪些词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书写“救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假使我妹妹掉在水里，我就去</w:t>
            </w:r>
            <w:r>
              <w:rPr>
                <w:color w:val="FF0000"/>
                <w:sz w:val="28"/>
                <w:szCs w:val="28"/>
              </w:rPr>
              <w:t>救</w:t>
            </w:r>
            <w:r>
              <w:rPr>
                <w:sz w:val="28"/>
                <w:szCs w:val="28"/>
              </w:rPr>
              <w:t>她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8485" cy="5511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这三句话中都有哪个词语？“假使”可以换成哪个词语？出示“假”的两个读音读。找出</w:t>
            </w:r>
            <w:r>
              <w:rPr>
                <w:sz w:val="28"/>
                <w:szCs w:val="28"/>
              </w:rPr>
              <w:t>这几句话中的另一个多音字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哈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并</w:t>
            </w:r>
            <w:r>
              <w:rPr>
                <w:sz w:val="28"/>
                <w:szCs w:val="28"/>
              </w:rPr>
              <w:t>组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924935" cy="19913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“正好”理解“恰好”的意思。给“恰”字找形近字，并通过送字宝宝回家的游戏区分“恰”的几个形近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357245" cy="15690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大家恰好需要帮助的时候，他们得到尤拉的帮助了吗？尤拉是怎么做的？从文中找出相关的句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216150" cy="12585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出示“扰”“滚”“搅”齐读。在这三句中有一组近义词，请你把它找出来。你还能给它们找个近义词吗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eastAsia="微软雅黑"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读词语：扰乱、事情、收拾、打搅。选自己喜欢的词语说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尤拉是个乖孩子吗？引导学生通过“乘”和“乖”的比较，记住“乖”字。书写“乖”，师指导“乖”的笔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880110" cy="5486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出示：扰、搅、滚书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6880" cy="5734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尤拉没有帮助大家，他们都怎么样了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741805" cy="8470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出示“委屈”，读词。引导学生理解“委屈”的意思。带着感情朗读这部分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070735" cy="7543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rFonts w:eastAsia="微软雅黑"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分角色朗读课文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rFonts w:eastAsia="微软雅黑"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尤拉赶走小狗后，跑到妈妈那里说：我能做点什么好事情？孩子们看看妈妈是怎么回答他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646680" cy="515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妈妈说的算不算好事情？此时此刻，你想对小尤拉说些什么？</w:t>
            </w:r>
          </w:p>
          <w:p>
            <w:pPr>
              <w:pStyle w:val="Normal"/>
              <w:rPr>
                <w:rFonts w:eastAsia="微软雅黑"/>
                <w:sz w:val="22"/>
                <w:szCs w:val="20"/>
              </w:rPr>
            </w:pPr>
            <w:r>
              <w:rPr>
                <w:rFonts w:eastAsia="微软雅黑"/>
                <w:sz w:val="22"/>
                <w:szCs w:val="20"/>
              </w:rPr>
            </w:r>
          </w:p>
        </w:tc>
      </w:tr>
      <w:tr>
        <w:trPr>
          <w:trHeight w:val="22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们要做好事情，就应该从身边做起，从小事做起。板书：身边的小事</w:t>
            </w:r>
          </w:p>
          <w:p>
            <w:pPr>
              <w:pStyle w:val="Normal"/>
              <w:spacing w:lineRule="exact" w:line="5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老师送大家一句话：帮助别人，快乐自己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用学过的识字方法，识记本课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的个生字，会正确端正地写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生字，感受汉字的形体美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结合语言环境体会“假使”、“恰好”、“委屈”等词语的意思，并能用其中的一些词语造句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分角色正确、流利、有感情地朗读课文，明白做好事应从身边的小事做起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  比一比，再组词。</w:t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恰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救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扰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拾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尾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球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搅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查字典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“滚”字，用音序查字法， 应查大写字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用部首查字法，应先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，再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画，组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“乖”字，用音序查字法，应查大写字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用部首查字法，应先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，再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画，组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、读一读，选择你喜欢的词语造句。</w:t>
            </w:r>
          </w:p>
          <w:p>
            <w:pPr>
              <w:pStyle w:val="Normal"/>
              <w:spacing w:lineRule="exact" w:line="560"/>
              <w:ind w:left="285" w:hanging="0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假使  恰好  扰乱   委屈  打搅  抚摸  收拾</w:t>
            </w:r>
          </w:p>
          <w:p>
            <w:pPr>
              <w:pStyle w:val="Normal"/>
              <w:spacing w:lineRule="exact" w:line="560"/>
              <w:ind w:left="285" w:firstLine="28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95910</wp:posOffset>
                      </wp:positionV>
                      <wp:extent cx="3354070" cy="184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05pt;margin-top:2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（   ）                                      </w:t>
            </w:r>
          </w:p>
          <w:p>
            <w:pPr>
              <w:pStyle w:val="Normal"/>
              <w:spacing w:lineRule="exact" w:line="560"/>
              <w:ind w:left="285" w:firstLine="28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85" w:firstLine="28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318770</wp:posOffset>
                      </wp:positionV>
                      <wp:extent cx="3486785" cy="165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5pt;margin-top:2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(   )                                                         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四、学了这个故事，你明白了什么？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50" w:after="150"/>
              <w:jc w:val="both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一、比一比，再组词。 </w:t>
            </w:r>
            <w:r>
              <w:rPr>
                <w:b/>
              </w:rPr>
              <w:t>答案：略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查字典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．“滚”字，用音序查字法， 应查大写字母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G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，用部首查字法，应先查  </w:t>
            </w: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  <w:szCs w:val="24"/>
              </w:rPr>
              <w:t>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部，再查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０画，组词：  滚开 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．“乖”字，用音序查字法，应查大写字母  Ｇ  ，用部首查字法，应先查  </w:t>
            </w: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  <w:szCs w:val="24"/>
              </w:rPr>
              <w:t>丿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，再查  ７ 画，组词：  乖巧   。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、读一读，选择你喜欢的词语造句。（答案 略）</w:t>
            </w:r>
          </w:p>
          <w:p>
            <w:pPr>
              <w:pStyle w:val="Style15"/>
              <w:spacing w:lineRule="exact" w:line="560"/>
              <w:jc w:val="both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四、学了这个故事，你明白了什么？</w:t>
            </w:r>
          </w:p>
          <w:p>
            <w:pPr>
              <w:pStyle w:val="Style15"/>
              <w:spacing w:lineRule="exact" w:line="560" w:before="150" w:after="15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做好事要从身边的小事做起，帮助别人快乐自己。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识字教学中存在的一些问题：</w:t>
            </w:r>
          </w:p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新课标要求，应养成正确的写字姿势和良好的写字习惯，书写规范、端正、整洁。在教学过程中要避免为了让学生能记忆生字，让学生进行着机械重复抄写的现象。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教师教学中过分重视对每个字的教学过程，缺乏对识字方法的传授和能力的培养，学生只局限于掌握加部首、去部首、换部首等几种简单的识字方法，学生学习生字的方法比较呆板，从而导致学生识字能力不强。</w:t>
            </w:r>
          </w:p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汉字是由“音、形、义”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个因素构成的。教师在教学时，“音、形、义”面面俱到的现象较严重，老师似乎不放心，几乎对每一个生字的音、形、义都要进行分析，不能避易就难进行重点突破，重点、难点教学不突出。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0:00Z</dcterms:created>
  <dc:creator>dingw</dc:creator>
  <dc:description/>
  <cp:keywords/>
  <dc:language>en-US</dc:language>
  <cp:lastModifiedBy>dy</cp:lastModifiedBy>
  <cp:lastPrinted>2015-04-09T16:21:00Z</cp:lastPrinted>
  <dcterms:modified xsi:type="dcterms:W3CDTF">2015-07-22T08:42:00Z</dcterms:modified>
  <cp:revision>10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