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池上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地书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中的童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主动学习古诗的愿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会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感受诗中所表现的童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述课文内容的挂图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诗人白居易的有关资料和关于儿童生活的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彩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启发谈话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玩的游戏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弹珠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拍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滚铁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丢沙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房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皮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踢毽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棋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乒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捉蚂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捕蜻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粘知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逮天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捞螃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挖蚯蚓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的童年生活多么有情趣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一千多年前的孩子们玩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回忆一下我们学过的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有没有写关于那时候小孩生活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儿垂钓</w:t>
      </w:r>
      <w:r>
        <w:rPr>
          <w:rFonts w:ascii="宋体;SimSun" w:hAnsi="宋体;SimSun" w:cs="E-BZ;方正兰亭细黑_GBK"/>
          <w:kern w:val="0"/>
          <w:sz w:val="28"/>
          <w:szCs w:val="28"/>
        </w:rPr>
        <w:t>》、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村居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味诗中的童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将和你们一起学习一首写古时候小孩情趣的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叫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池上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全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这首诗是谁写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了解白居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同学们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居易是唐代的大诗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李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杜甫齐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生写了</w:t>
      </w:r>
      <w:r>
        <w:rPr>
          <w:rFonts w:cs="E-BZ;方正兰亭细黑_GBK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首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居易与顾况的有趣故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居易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经写出了不少可以传世的好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最有名的是五言律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赋得古原草送别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据说白居易初到长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拜见老诗人顾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顾况听说他名叫居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便开玩笑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安米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居恐不易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读到白居易诗中写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野火烧不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风吹又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为赞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有这样的文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居长安不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确见白居易才情非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每次写成诗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要把诗读给老人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他的诗人人都听得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会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池上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诗也非常容易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自己把它读通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由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难读的字下面作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认为难读的字告诉同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他教你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哪些字难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提醒一下同桌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艇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后鼻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的同学教全班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要把字音读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读出诗的停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出停顿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出诗的停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老师标出的停顿对比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自己是否标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能正确读出停顿的同学读给大家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细读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诗意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品味情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看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上画的是什么地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干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允许学生多元解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说得有理就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不对的不要忙于否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自读古诗中得到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理解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有不理解的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来讨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鼓励学生联系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图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物帮助理解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鼓励学生互相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先扩词再对照挂图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杆跳远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照挂图不难理解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划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查字典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小的船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也可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偷采白莲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碧绿的荷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映着雪白的荷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在太美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孩忍不住喜爱之情才去偷采白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孩担心别人不让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悄悄地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出小孩很顽皮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第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小孩对白莲的喜爱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小孩的顽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用换词的方法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踪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结合生活实际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动留下的痕迹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浮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借助图片和资料来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道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想象画画的办法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解藏踪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池里这么多白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一些没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不着躲躲藏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白莲是因为爱白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不着藏踪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孩采到白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得忘了藏足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真无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可爱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第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小孩的天真无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给诗配图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加深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诗配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配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背诵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自己所画的图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交流课前收集的描写儿童生活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写好生字的关键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时教师巡视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激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把自己想写的词语或句子写一写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好词好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陶定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02:00Z</dcterms:created>
  <dc:creator>xy li</dc:creator>
  <dc:description/>
  <cp:keywords/>
  <dc:language>en-US</dc:language>
  <cp:lastModifiedBy>李青松</cp:lastModifiedBy>
  <dcterms:modified xsi:type="dcterms:W3CDTF">2015-05-07T09:05:00Z</dcterms:modified>
  <cp:revision>3</cp:revision>
  <dc:subject/>
  <dc:title/>
</cp:coreProperties>
</file>