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微软雅黑" w:hAnsi="微软雅黑" w:eastAsia="微软雅黑" w:cs="FZLSK--GBK1-0;宋体"/>
          <w:b/>
          <w:b/>
          <w:kern w:val="0"/>
          <w:sz w:val="32"/>
          <w:szCs w:val="32"/>
        </w:rPr>
      </w:pPr>
      <w:r>
        <w:rPr>
          <w:rFonts w:ascii="微软雅黑" w:hAnsi="微软雅黑" w:cs="FZLSK--GBK1-0;宋体" w:eastAsia="微软雅黑"/>
          <w:b/>
          <w:kern w:val="0"/>
          <w:sz w:val="32"/>
          <w:szCs w:val="32"/>
        </w:rPr>
        <w:t>玩出来的发明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目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会本课生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会写课后的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理解新词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在阅读中积累词语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能正确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流利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有感情地朗读课文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了解发明望远镜的故事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逐步养成细心观察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勤于思考的习惯和乐于创造的品质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重、难点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识字学词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积累词语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体会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生活处处有创造</w:t>
      </w:r>
      <w:r>
        <w:rPr>
          <w:rFonts w:ascii="宋体;SimSun" w:hAnsi="宋体;SimSun" w:cs="E-BZ;方正兰亭细黑_GBK"/>
          <w:kern w:val="0"/>
          <w:sz w:val="28"/>
          <w:szCs w:val="28"/>
        </w:rPr>
        <w:t>”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准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生字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词语卡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多媒体课件或挂图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一块老花镜片和一块近视镜片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时间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课时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过程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一</w:t>
      </w:r>
      <w:r>
        <w:rPr>
          <w:rFonts w:ascii="宋体;SimSun" w:hAnsi="宋体;SimSun" w:cs="E-FZ;方正兰亭细黑_GBK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质疑导入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揭示课文题目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齐读课文题目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看到本课课文题目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有什么疑问</w:t>
      </w:r>
      <w:r>
        <w:rPr>
          <w:rFonts w:cs="E-BZ;方正兰亭细黑_GBK" w:ascii="宋体;SimSun" w:hAnsi="宋体;SimSun"/>
          <w:kern w:val="0"/>
          <w:sz w:val="28"/>
          <w:szCs w:val="28"/>
        </w:rPr>
        <w:t>? (</w:t>
      </w:r>
      <w:r>
        <w:rPr>
          <w:rFonts w:cs="E-BZ;方正兰亭细黑_GBK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玩出来的发明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发明了什么</w:t>
      </w:r>
      <w:r>
        <w:rPr>
          <w:rFonts w:cs="E-BZ;方正兰亭细黑_GBK" w:ascii="宋体;SimSun" w:hAnsi="宋体;SimSun"/>
          <w:kern w:val="0"/>
          <w:sz w:val="28"/>
          <w:szCs w:val="28"/>
        </w:rPr>
        <w:t>?)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现在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我们带着这些问题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一齐来学习这篇有趣的文章吧</w:t>
      </w:r>
      <w:r>
        <w:rPr>
          <w:rFonts w:cs="E-BZ;方正兰亭细黑_GBK" w:ascii="宋体;SimSun" w:hAnsi="宋体;SimSun"/>
          <w:kern w:val="0"/>
          <w:sz w:val="28"/>
          <w:szCs w:val="28"/>
        </w:rPr>
        <w:t>!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二、初读课文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认读生字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在课文里有一些陌生的汉字娃娃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大家有信心和它们成为好朋友吗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现在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们就去认识它们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这些陌生的汉字娃娃在课文里和大家捉迷藏呢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请小朋友借助汉语拼音自由地读课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一边读一边把他们勾画出来吧</w:t>
      </w:r>
      <w:r>
        <w:rPr>
          <w:rFonts w:cs="E-BZ;方正兰亭细黑_GBK" w:ascii="宋体;SimSun" w:hAnsi="宋体;SimSun"/>
          <w:kern w:val="0"/>
          <w:sz w:val="28"/>
          <w:szCs w:val="28"/>
        </w:rPr>
        <w:t>!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请大家在学习小组内用各种方法和他们成为好朋友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在小组内交流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说说自己有多少好朋友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生字娃娃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找出容易读错的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提醒大家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5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遮掩生字一小部分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考考大家认不认识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6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出示两棵苹果树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摘下认识的字苹果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分组摘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看谁摘得多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7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认熟了生字娃娃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能读通顺课文吗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再读课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注意读准字音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不加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不掉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自由读课文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8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提问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了课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知道这篇课文主要讲了什么吗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三、精读课文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体会感悟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自由读课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得正确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流利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提出不理解的词语共议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释疑解难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同学们提出的问题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现在有谁能回答了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并说说你是从哪儿知道的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那小男孩发现了什么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谁愿意把这一段的内容表演给大家看呢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教师指导表演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演示事件过程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习课文第</w:t>
      </w:r>
      <w:r>
        <w:rPr>
          <w:rFonts w:cs="E-BZ;方正兰亭细黑_GBK" w:ascii="宋体;SimSun" w:hAnsi="宋体;SimSun"/>
          <w:kern w:val="0"/>
          <w:sz w:val="28"/>
          <w:szCs w:val="28"/>
        </w:rPr>
        <w:t>3—5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段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分角色朗读第</w:t>
      </w:r>
      <w:r>
        <w:rPr>
          <w:rFonts w:cs="E-BZ;方正兰亭细黑_GBK" w:ascii="宋体;SimSun" w:hAnsi="宋体;SimSun"/>
          <w:kern w:val="0"/>
          <w:sz w:val="28"/>
          <w:szCs w:val="28"/>
        </w:rPr>
        <w:t>3—5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段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模仿爸爸的神态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语言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动作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体会爸爸充满爱意的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责备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和小男孩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激动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的心情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引导评议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教师小结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们看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男孩就是在游戏的过程中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发现了眼镜的奥秘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爸爸根据这个发现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通过反复实验做成了世界上第一架望远镜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伽俐略由此发明了天文望远镜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这个故事让我想起了牛顿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一次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一个苹果从树上掉下来砸在他头上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他感到奇怪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为什么苹果不往天上飞而往地下掉呢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经过研究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他发现了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万有引力定律</w:t>
      </w:r>
      <w:r>
        <w:rPr>
          <w:rFonts w:ascii="宋体;SimSun" w:hAnsi="宋体;SimSun" w:cs="E-BZ;方正兰亭细黑_GBK"/>
          <w:kern w:val="0"/>
          <w:sz w:val="28"/>
          <w:szCs w:val="28"/>
        </w:rPr>
        <w:t>”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5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读了这个故事有什么感受吗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如果你们都像这个小男孩一样留心生活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观察生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大家还会发现更多的奥秘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6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在玩耍的过程中有什么新发现吗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四、识记生字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指导写字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本课有</w:t>
      </w:r>
      <w:r>
        <w:rPr>
          <w:rFonts w:cs="E-BZ;方正兰亭细黑_GBK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生字要求会写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准备用什么方法记住这些生字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请说给你的同桌听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可用加一加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比一比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数笔画等方法记生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谁能帮这些生字娃娃找朋友</w:t>
      </w:r>
      <w:r>
        <w:rPr>
          <w:rFonts w:cs="E-BZ;方正兰亭细黑_GBK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扩词练习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在这些生字朋友中你最有信心写好哪些字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觉得应该提醒大家注意什么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书写生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老师个别指导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5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评价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同桌互评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集体赏评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五、拓展延伸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课后收集关于发明的故事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利用活动课的时间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举办一个小小的故事会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HTK--GBK1-0;方正兰亭细黑_GBK"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kern w:val="0"/>
          <w:sz w:val="28"/>
          <w:szCs w:val="28"/>
        </w:rPr>
        <w:t>附</w:t>
      </w:r>
      <w:r>
        <w:rPr>
          <w:rFonts w:cs="E-F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HTK--GBK1-0;方正兰亭细黑_GBK"/>
          <w:kern w:val="0"/>
          <w:sz w:val="28"/>
          <w:szCs w:val="28"/>
        </w:rPr>
        <w:t>板书设计</w:t>
      </w:r>
    </w:p>
    <w:p>
      <w:pPr>
        <w:pStyle w:val="Normal"/>
        <w:ind w:firstLine="560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275580" cy="16306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right"/>
        <w:rPr/>
      </w:pPr>
      <w:r>
        <w:rPr>
          <w:rFonts w:ascii="宋体;SimSun" w:hAnsi="宋体;SimSun" w:cs="FZKTK--GBK1-0;方正兰亭细黑_GBK"/>
          <w:kern w:val="0"/>
          <w:sz w:val="28"/>
          <w:szCs w:val="28"/>
        </w:rPr>
        <w:t>（张露月）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1:00:00Z</dcterms:created>
  <dc:creator>xy li</dc:creator>
  <dc:description/>
  <cp:keywords/>
  <dc:language>en-US</dc:language>
  <cp:lastModifiedBy>李青松</cp:lastModifiedBy>
  <dcterms:modified xsi:type="dcterms:W3CDTF">2015-05-14T08:36:00Z</dcterms:modified>
  <cp:revision>5</cp:revision>
  <dc:subject/>
  <dc:title/>
</cp:coreProperties>
</file>