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地动仪</w:t>
      </w:r>
    </w:p>
    <w:p>
      <w:pPr>
        <w:pStyle w:val="Normal"/>
        <w:autoSpaceDE w:val="false"/>
        <w:rPr>
          <w:rFonts w:ascii="黑体;SimHei" w:hAnsi="黑体;SimHei" w:eastAsia="黑体;SimHei" w:cs="FZL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及生活实际理解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阅读中积累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默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地动仪的样子及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我国古代劳动人民的聪明才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民族自豪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文章清楚有条理地介绍地动仪的方式及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或挂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地动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的话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动仪是什么样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认真观察了地动仪后能告诉老师地动仪是谁发明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用来做什么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学习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动仪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学习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出段落序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出文中戴小红帽的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叫几遍它们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检查识字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读带生字的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展示或使用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分段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研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感悟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地动仪的模具或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边读课文边找出描写地动仪样子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相继出示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小朋友找出方位词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为了说明地动仪的外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了什么修辞手法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地动仪是如何工作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有关句子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􀪍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画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在学习小组内自由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在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张衡要发明地动仪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在学习小组内讨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抽生回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如同学们所说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衡发明地动仪是希望免除地震给人们带来的伤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人类造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巩固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字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田字格中生字的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哪个字最难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给大家提个醒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写好哪个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在黑板上试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写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作业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写得好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给字戴小红花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训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汇报收集到的古代劳动人民的发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故事讲给家里人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jc w:val="center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362325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张露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3:00Z</dcterms:created>
  <dc:creator>xy li</dc:creator>
  <dc:description/>
  <cp:keywords/>
  <dc:language>en-US</dc:language>
  <cp:lastModifiedBy>李青松</cp:lastModifiedBy>
  <dcterms:modified xsi:type="dcterms:W3CDTF">2015-05-08T03:51:00Z</dcterms:modified>
  <cp:revision>4</cp:revision>
  <dc:subject/>
  <dc:title/>
</cp:coreProperties>
</file>