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要是你在野外迷了路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，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新词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，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作者用生动活泼的形式介绍利用自然景物辨别方向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热爱大自然的情感和观察自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自然科学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和背诵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或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说说谁在什么地方干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迷路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不能帮助她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不要着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是你在野外迷了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千万别慌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自然有很多天然的指南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告诉你准确的方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打开课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告诉了我们怎样在野外辨别方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初知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醒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碰到戴小红帽的汉字娃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把它多读几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住它们的名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调皮的汉字娃娃它们一个个都摘掉了小红帽从课文里跑出来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和它们交朋友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和汉字娃娃交朋友之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回忆一下以前我们都学过哪些识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内用你喜欢的方法学习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内用卡片互相抽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细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第一小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给学习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合作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—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都在介绍利用自然景物辨别方向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指导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这一小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是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为我们指点方向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导是什么样的人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太阳就是这样一个忠实的向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么有趣啊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这一小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它的趣味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小结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的学习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节讲谁怎样为我们指点方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补充自己了解的相关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里练习读好这一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在小组内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3—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出小组发言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全班汇报学习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讨论结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了以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朗读欣赏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导背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第</w:t>
      </w:r>
      <w:r>
        <w:rPr>
          <w:rFonts w:cs="E-BZ;方正兰亭细黑_GBK" w:ascii="宋体;SimSun" w:hAnsi="宋体;SimSun"/>
          <w:kern w:val="0"/>
          <w:sz w:val="28"/>
          <w:szCs w:val="28"/>
        </w:rPr>
        <w:t>2—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作为指导重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知道了有这么多辨别方向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记住它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你喜欢的方法背一背这篇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背诵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自己背诵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说什么是指南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讲怎么给我们指示方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练习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延伸与拓展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课外阅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说说你还知道哪些辨别方向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巩固识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练习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抽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识字方法并为生字口头组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难写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写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学生的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865" cy="1997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张露月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5:00Z</dcterms:created>
  <dc:creator>xy li</dc:creator>
  <dc:description/>
  <cp:keywords/>
  <dc:language>en-US</dc:language>
  <cp:lastModifiedBy>李青松</cp:lastModifiedBy>
  <dcterms:modified xsi:type="dcterms:W3CDTF">2016-02-04T07:59:00Z</dcterms:modified>
  <cp:revision>6</cp:revision>
  <dc:subject/>
  <dc:title/>
</cp:coreProperties>
</file>