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E-HZ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骑</w:t>
      </w:r>
      <w:r>
        <w:rPr>
          <w:rFonts w:ascii="微软雅黑" w:hAnsi="微软雅黑" w:cs="E-HZ;方正兰亭细黑_GBK" w:eastAsia="微软雅黑"/>
          <w:b/>
          <w:kern w:val="0"/>
          <w:sz w:val="32"/>
          <w:szCs w:val="32"/>
        </w:rPr>
        <w:t>“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白马</w:t>
      </w:r>
      <w:r>
        <w:rPr>
          <w:rFonts w:ascii="微软雅黑" w:hAnsi="微软雅黑" w:cs="E-HZ;方正兰亭细黑_GBK" w:eastAsia="微软雅黑"/>
          <w:b/>
          <w:kern w:val="0"/>
          <w:sz w:val="32"/>
          <w:szCs w:val="32"/>
        </w:rPr>
        <w:t>”</w:t>
      </w:r>
      <w:r>
        <w:rPr>
          <w:rFonts w:ascii="微软雅黑" w:hAnsi="微软雅黑" w:cs="FZLSK--GBK1-0;宋体" w:eastAsia="微软雅黑"/>
          <w:b/>
          <w:kern w:val="0"/>
          <w:sz w:val="32"/>
          <w:szCs w:val="32"/>
        </w:rPr>
        <w:t>的苍耳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阅读中了解蒲公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凤仙花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樱桃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是如何传播种子的</w:t>
      </w:r>
      <w:r>
        <w:rPr>
          <w:rFonts w:ascii="宋体;SimSun" w:hAnsi="宋体;SimSun" w:cs="E-BZ;方正兰亭细黑_GBK"/>
          <w:kern w:val="0"/>
          <w:sz w:val="28"/>
          <w:szCs w:val="28"/>
        </w:rPr>
        <w:t>，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探索自然的兴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、难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识生字和写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流利地朗读课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准备本课生字卡片和课文中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植物传播种子的课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查阅植物传播种子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第一课时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情导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秋天是植物种子成熟的季节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种子宝宝要告别妈妈开始自己的生活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想知道植物妈妈是怎么让自己的宝宝离开的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我们就一起来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骑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马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苍耳</w:t>
      </w:r>
      <w:r>
        <w:rPr>
          <w:rFonts w:ascii="宋体;SimSun" w:hAnsi="宋体;SimSun" w:cs="E-BZ;方正兰亭细黑_GBK"/>
          <w:kern w:val="0"/>
          <w:sz w:val="28"/>
          <w:szCs w:val="28"/>
        </w:rPr>
        <w:t>》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相机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齐读课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后你有什么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能骑马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马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的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)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勾出不认识的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借助课后生字进行学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刚才提出的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文中用笔勾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检查读书的情况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白马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的是什么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能骑马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学习生字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指导写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用生字卡片考考对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照检查勾生字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用开火车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朋友等形式检查学生对生字词掌握的情况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读生字的过程中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对学生读得不准确的地方及时纠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用生字扩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越多越好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交流记字的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实际进行指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观察字的结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书写时应注意的地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示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重点的笔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描红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重视学生写字质量的同时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应注意纠正学生的写字姿势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掌握基本的书写技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良好的写字习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第二课时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、复习导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老师给你们带来了几则字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愿意猜一猜吗</w:t>
      </w:r>
      <w:r>
        <w:rPr>
          <w:rFonts w:cs="E-BZ;方正兰亭细黑_GBK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天一口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牛过独木桥</w:t>
      </w:r>
      <w:r>
        <w:rPr>
          <w:rFonts w:cs="E-BZ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走错了路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小朋友们猜得真不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么我们上节课认识的汉字娃娃们你还记得吗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出示生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细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深入理解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篇课文特别有趣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我们就一起来读一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刺猬先生的调查中你知道些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课文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二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蒲公英妈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蒲公英妈妈给孩子们准备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伞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光有小伞行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你是从文中哪些词句知道的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来看一看蒲公英宝宝们是怎样撑着小伞出发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放课件</w:t>
      </w:r>
      <w:r>
        <w:rPr>
          <w:rFonts w:cs="E-BZ;方正兰亭细黑_GBK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演示这一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蒲公英宝宝飞呀飞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飞到哪里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蒲公英宝宝飞呀飞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飞到</w:t>
      </w:r>
      <w:r>
        <w:rPr>
          <w:rFonts w:ascii="宋体;SimSun" w:hAnsi="宋体;SimSun" w:cs="FZSSK--GBK1-0;方正兰亭细黑_GBK"/>
          <w:kern w:val="0"/>
          <w:sz w:val="28"/>
          <w:szCs w:val="28"/>
          <w:u w:val="single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E-BZ;方正兰亭细黑_GBK"/>
          <w:kern w:val="0"/>
          <w:sz w:val="28"/>
          <w:szCs w:val="28"/>
          <w:u w:val="single"/>
        </w:rPr>
        <w:t>　　　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它的家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说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可做示范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这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凤仙花妈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凤仙花妈妈是怎样做的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文中的句子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句子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凤仙花的妈妈了不起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结的果子像个小炸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太阳一晒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果皮爆裂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把种子像子弹一样射出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射得老远老远的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爆裂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意思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当时的情景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演示这一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学生理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读句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像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这部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重点指导读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射得老远老远的</w:t>
      </w:r>
      <w:r>
        <w:rPr>
          <w:rFonts w:ascii="宋体;SimSun" w:hAnsi="宋体;SimSun" w:cs="E-BZ;方正兰亭细黑_GBK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樱桃妈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樱桃妈妈既不靠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不靠太阳来帮忙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它是靠什么让种子宝宝离开的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相应的句子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演示这一过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与同桌一起有感情地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妈妈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见过苍耳吗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把老师送给你们的小礼物打开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实物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摸一摸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的感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文中怎么描写苍耳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句子读一读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收好苍耳实物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的小刺有什么妙用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找出文中的句子读一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用苍耳实物在自己的衣服上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课件</w:t>
      </w:r>
      <w:r>
        <w:rPr>
          <w:rFonts w:cs="E-BZ;方正兰亭细黑_GBK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演示苍耳宝宝是怎么离开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边演示边说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兔小兔停一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搭个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我去远行</w:t>
      </w:r>
      <w:r>
        <w:rPr>
          <w:rFonts w:ascii="宋体;SimSun" w:hAnsi="宋体;SimSun" w:cs="E-BZ;方正兰亭细黑_GBK"/>
          <w:kern w:val="0"/>
          <w:sz w:val="28"/>
          <w:szCs w:val="28"/>
        </w:rPr>
        <w:t>。”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还有哪些动物会从苍耳妈妈身边经过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宝宝会怎么说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仿照老师刚才的方式与同桌说一说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件出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cs="E-BZ;方正兰亭细黑_GBK" w:ascii="宋体;SimSun" w:hAnsi="宋体;SimSun"/>
          <w:kern w:val="0"/>
          <w:sz w:val="28"/>
          <w:szCs w:val="28"/>
        </w:rPr>
        <w:t>……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停一停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搭个车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我去远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宝宝们离开妈妈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唱着欢乐的歌儿去远行啦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学生有感情地朗读儿歌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扩展知识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苍耳宝宝们有自己的歌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蒲公英宝宝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凤仙花宝宝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樱桃宝宝还没有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我们一起来帮它们编一编吧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可以仿照苍耳宝宝的歌来编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自己创编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还知道哪些植物传播种子的方法</w:t>
      </w:r>
      <w:r>
        <w:rPr>
          <w:rFonts w:cs="E-BZ;方正兰亭细黑_GBK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展示查阅的资料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cs="E-BZ;方正兰亭细黑_GBK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万永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7:00Z</dcterms:created>
  <dc:creator>xy li</dc:creator>
  <dc:description/>
  <cp:keywords/>
  <dc:language>en-US</dc:language>
  <cp:lastModifiedBy>李青松</cp:lastModifiedBy>
  <dcterms:modified xsi:type="dcterms:W3CDTF">2016-02-04T08:10:00Z</dcterms:modified>
  <cp:revision>5</cp:revision>
  <dc:subject/>
  <dc:title/>
</cp:coreProperties>
</file>