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充气房子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"/>
        <w:gridCol w:w="8475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充气房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7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已学过的方法认识本课的十二个生字；看清笔画、把握结构，正确端正地书写八个生字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助图片和联系生活实际学习本课的生词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能正确、流利、有感情地朗读课文。学习默读课文。         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充气房子这一现代建筑的优点，激发关注现代科技的兴趣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图，学词识字，揭示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。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学们，生活中的房子是用哪些材料建造的呢？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2070100" cy="15392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2007235" cy="152019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在农村，还有一些土木结构的房子呢！今天老师和大家一起去认识一种不用砖瓦、不用钢材建造</w:t>
            </w:r>
            <w:r>
              <w:rPr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型的现代化房子。揭示课题。</w:t>
            </w:r>
          </w:p>
          <w:p>
            <w:pPr>
              <w:pStyle w:val="Normal"/>
              <w:spacing w:lineRule="exact" w:line="360" w:before="156" w:after="156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初读感知认读生字新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知道“充气房子”是怎样建造的吗？有什么优点呢？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借助拼音，自读课文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读准字音，读通句子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标出段序号。</w:t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自读情况。</w:t>
            </w:r>
          </w:p>
          <w:p>
            <w:pPr>
              <w:pStyle w:val="P0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会认生字：</w:t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瓦  材  形   状   辆  卡   压   市   育   价  构   式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我会读新词： </w:t>
            </w:r>
          </w:p>
          <w:p>
            <w:pPr>
              <w:pStyle w:val="P0"/>
              <w:ind w:left="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状  一辆   卡车  压缩机  底特律市  体育馆  造价  结构  奇妙  各式各样   耸立</w:t>
            </w:r>
          </w:p>
          <w:p>
            <w:pPr>
              <w:pStyle w:val="Style17"/>
              <w:spacing w:lineRule="atLeast" w:line="27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课文插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965200" cy="72263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美丽的充气房子是怎样耸立在人们面前的呢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默读第二段后，勾出相应句子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句）（相机教学“形状 ” “各式各样” “一辆 ” “ 压缩机”）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390015" cy="104584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316355" cy="98806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再读第</w:t>
            </w:r>
            <w:r>
              <w:rPr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sz w:val="28"/>
                <w:szCs w:val="28"/>
              </w:rPr>
              <w:t>句，画出关联词“然后……再……不一会儿”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说说充气房子是怎样建成的。体会说明的条理性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用“（先）……然后……再……不一会儿”说条理清楚的话。</w:t>
            </w:r>
          </w:p>
          <w:p>
            <w:pPr>
              <w:pStyle w:val="P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小结：充气房子的优点： 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181100" cy="870585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。                  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“描描写写”。生写、互评。提醒：看清笔画，写正确 ；把握结构，写工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空气房子还有哪些优点呢？继续学习三、四、五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默读第三段。出示美国底特律市体育馆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635" cy="114744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小结：优点——很高很大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充气房子还有哪些优点呢？自读四、五段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交流中，引导读好相应的语段，从中了解充气房子搬运方便、造价低廉的优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91565" cy="8305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学习第六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齐读。看图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7440" cy="82232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，说说“奇妙”的意思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画一画你想象中奇妙的充气房子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展示，评出“设计师”。</w:t>
            </w:r>
          </w:p>
        </w:tc>
      </w:tr>
      <w:tr>
        <w:trPr>
          <w:trHeight w:val="232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们，你们了解了充气房子的优点，设计出这么多奇妙的充气房子，真了不起，希望你们努力学习，长大后成为真正的设计师、建筑师！</w:t>
            </w:r>
          </w:p>
          <w:p>
            <w:pPr>
              <w:pStyle w:val="Normal"/>
              <w:spacing w:lineRule="exact" w:line="560" w:before="156" w:after="156"/>
              <w:ind w:firstLine="55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4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习默读课文。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用已学方法和借助图画识字记字。看清笔画把字写正确，把握结构把字写工整</w:t>
            </w:r>
            <w:r>
              <w:rPr>
                <w:rFonts w:ascii="宋体;SimSun" w:hAnsi="宋体;SimSun" w:cs="宋体;SimSun"/>
                <w:caps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宋体;SimSun" w:cs="宋体;SimSun" w:ascii="宋体;SimSun" w:hAnsi="宋体;SimSu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说说充气房子有哪些优点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i w:val="false"/>
                <w:i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i w:val="false"/>
                <w:caps w:val="false"/>
                <w:smallCaps w:val="false"/>
                <w:color w:val="000000"/>
                <w:sz w:val="28"/>
                <w:szCs w:val="28"/>
              </w:rPr>
              <w:t>画一画你想象中的充气房子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i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42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比一比，再组词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压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行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式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构</w:t>
            </w:r>
            <w:r>
              <w:rPr>
                <w:rFonts w:eastAsia="楷体" w:cs="楷体" w:ascii="楷体" w:hAnsi="楷体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庄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形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试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(     )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沟</w:t>
            </w:r>
            <w:r>
              <w:rPr>
                <w:rFonts w:eastAsia="楷体" w:cs="楷体" w:ascii="楷体" w:hAnsi="楷体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根据课文内容填空。</w:t>
            </w:r>
          </w:p>
          <w:p>
            <w:pPr>
              <w:pStyle w:val="P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　充气房子的优点有：建造方便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>高大、搬运方便、造价低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三、用“（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然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再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不一会儿”说条理清楚的话，再把句子写下来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Style17"/>
              <w:spacing w:lineRule="atLeast" w:line="250" w:before="150" w:after="150"/>
              <w:jc w:val="both"/>
              <w:rPr>
                <w:u w:val="single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 w:val="28"/>
                <w:szCs w:val="28"/>
              </w:rPr>
              <w:t>四、画一画你想象中的充气房子</w:t>
            </w:r>
            <w:r>
              <w:rPr>
                <w:bCs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0" w:before="150" w:after="150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拓展资源</w:t>
            </w:r>
          </w:p>
        </w:tc>
      </w:tr>
      <w:tr>
        <w:trPr>
          <w:trHeight w:val="53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  <w:r>
              <w:rPr/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0" w:before="150" w:after="1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  <w:r>
              <w:rPr/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0" w:before="150" w:after="1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环节"/>
    <w:basedOn w:val="Normal"/>
    <w:qFormat/>
    <w:pPr/>
    <w:rPr>
      <w:rFonts w:ascii="黑体;SimHei" w:hAnsi="黑体;SimHei" w:eastAsia="微软雅黑" w:cs="黑体;SimHei"/>
      <w:i/>
      <w:caps/>
      <w:sz w:val="30"/>
      <w:szCs w:val="4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7:00Z</dcterms:created>
  <dc:creator>dingw</dc:creator>
  <dc:description/>
  <cp:keywords/>
  <dc:language>en-US</dc:language>
  <cp:lastModifiedBy>李青松</cp:lastModifiedBy>
  <cp:lastPrinted>2014-11-18T09:59:00Z</cp:lastPrinted>
  <dcterms:modified xsi:type="dcterms:W3CDTF">2015-05-08T01:38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