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充气房子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学过的知识和方法认写本课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运用结合上下文和联系生活实际的方法理解本课的生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词语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充气房子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一现代建筑的优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关注现代科技的兴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锻炼创造力和想象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默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本课的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新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充气房子的优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课的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语卡片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媒体课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图画纸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彩色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情景导入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激趣入题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房子大家最熟悉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都见过些什么特别的房子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少数民族的房子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高楼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圆顶楼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塔楼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吊脚楼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配上轻音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导入新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房子美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老师带领大家去认识一种新型的房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现课文题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、认读生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知道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充气房子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什么样的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拼音自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读准字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句子读通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特别留意课文中戴红色拼音小帽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它多读几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记住它的名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看老师手中的生字娃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都认识它们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读生字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领读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正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记住它们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用什么方法最好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给同学们听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美美地写一写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工整地写在田字格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写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重点指导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式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呈三角形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造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字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之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写法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压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上下宽窄一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精读课文、感悟理解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出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的文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新型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优点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描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导读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质疑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最想知道什么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为什么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充气房子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新型的现代建筑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充气房子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哪些优点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书解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导学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默读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读懂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充气房子的优点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节省材料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力和时间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很软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很高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很大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搬运方便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造价很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最喜欢它的哪个优点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择你喜欢的段落读一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抓重点词句体会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导学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给学习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XFZ;方正兰亭细黑_GBK" w:ascii="宋体;SimSun" w:hAnsi="宋体;SimSun"/>
          <w:kern w:val="0"/>
          <w:sz w:val="28"/>
          <w:szCs w:val="28"/>
        </w:rPr>
        <w:t>a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哪里看出充气房子节省材料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力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时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而且建造方便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XFZ;方正兰亭细黑_GBK" w:ascii="宋体;SimSun" w:hAnsi="宋体;SimSun"/>
          <w:kern w:val="0"/>
          <w:sz w:val="28"/>
          <w:szCs w:val="28"/>
        </w:rPr>
        <w:t>b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普通房子建筑材料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砖瓦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木料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水泥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钢材等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充气房子的建筑过程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用轻便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实的材料制作各种形状的套子和通道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紧密连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拉运到工地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后把空气打进去变成美丽的充气房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XFZ;方正兰亭细黑_GBK" w:ascii="宋体;SimSun" w:hAnsi="宋体;SimSun"/>
          <w:kern w:val="0"/>
          <w:sz w:val="28"/>
          <w:szCs w:val="28"/>
        </w:rPr>
        <w:t>c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品读本段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句体会说明的条理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XFZ;方正兰亭细黑_GBK" w:ascii="宋体;SimSun" w:hAnsi="宋体;SimSun"/>
          <w:kern w:val="0"/>
          <w:sz w:val="28"/>
          <w:szCs w:val="28"/>
        </w:rPr>
        <w:t>d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一会儿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词说一句条理清楚的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XFZ;方正兰亭细黑_GBK" w:ascii="宋体;SimSun" w:hAnsi="宋体;SimSun"/>
          <w:kern w:val="0"/>
          <w:sz w:val="28"/>
          <w:szCs w:val="28"/>
        </w:rPr>
        <w:t>e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结全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总结学法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抓住重点词句体会意思的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交流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读好相应的语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中了解充气房子可以建得很高大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搬运方便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造价低廉的优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第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最后一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一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一段告诉了我们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各式各样</w:t>
      </w:r>
      <w:r>
        <w:rPr>
          <w:rFonts w:ascii="宋体;SimSun" w:hAnsi="宋体;SimSun" w:cs="E-BZ;方正兰亭细黑_GBK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奇妙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明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发挥想象、拓展延伸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1.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充气房子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这么多优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愿意用手中的五彩画笔设计一座你理想中的房子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绘画出各式各样的房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写上设计意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展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最美观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有创意的画通过实物展示台展现给大家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出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设计师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总结全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真了不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但学会了提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学会了从课文中去找答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了解了充气房子的优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设计了这么多美丽实用的新型房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希望大家努力学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长大后成为真正的设计师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HTK--GBK1-0;方正兰亭细黑_GBK"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kern w:val="0"/>
          <w:sz w:val="28"/>
          <w:szCs w:val="28"/>
        </w:rPr>
        <w:t>附</w:t>
      </w:r>
      <w:r>
        <w:rPr>
          <w:rFonts w:cs="E-F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HTK--GBK1-0;方正兰亭细黑_GBK"/>
          <w:kern w:val="0"/>
          <w:sz w:val="28"/>
          <w:szCs w:val="28"/>
        </w:rPr>
        <w:t>板书设计</w:t>
      </w:r>
    </w:p>
    <w:p>
      <w:pPr>
        <w:pStyle w:val="Normal"/>
        <w:ind w:firstLine="560"/>
        <w:jc w:val="center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257550" cy="4838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罗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08:00Z</dcterms:created>
  <dc:creator>xy li</dc:creator>
  <dc:description/>
  <cp:keywords/>
  <dc:language>en-US</dc:language>
  <cp:lastModifiedBy>李青松</cp:lastModifiedBy>
  <dcterms:modified xsi:type="dcterms:W3CDTF">2015-05-08T01:40:00Z</dcterms:modified>
  <cp:revision>4</cp:revision>
  <dc:subject/>
  <dc:title/>
</cp:coreProperties>
</file>