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鹤楼送孟浩然之广陵》活动设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8"/>
        <w:gridCol w:w="8417"/>
        <w:gridCol w:w="1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小学语文 西南师大版 二年级下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章    节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第六单元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    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黄鹤楼送孟浩然之广陵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认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生字，会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生字，能正确辨析左右结构的字在田字格中的位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正确、流利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有感情地诵读古诗，入情入境，背诵这首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诵读课后诗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激发阅读古诗的兴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具体环节设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上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平时大家积累了许多古诗，想和老师对对诗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今天，我们一起来学习李白的这首送别诗。（出示课题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444"/>
      </w:tblGrid>
      <w:tr>
        <w:trPr>
          <w:trHeight w:val="8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初读识字，整体感知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放声读，读准字音，读通句子，把带红帽子的生字多读两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同桌合作学习生字。（同读一本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检测学习情况。个别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全班齐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读整首诗。生字词回到诗句里，你还能读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通过朗读，你的头脑中会浮现出怎样的情景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5"/>
      </w:tblGrid>
      <w:tr>
        <w:trPr>
          <w:trHeight w:val="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  <w:r>
              <w:rPr>
                <w:bCs/>
                <w:color w:val="000000"/>
              </w:rPr>
              <w:t>归类识写生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　　识写：鹤、楼、陵、州、帆 、唯 、浩、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　　比较发现：左右结构的字有左窄右宽、左宽右窄、左右差不多宽三种情况，能正确辨识书写。</w:t>
            </w:r>
          </w:p>
        </w:tc>
      </w:tr>
      <w:tr>
        <w:trPr>
          <w:trHeight w:val="17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49575" cy="16541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558"/>
      </w:tblGrid>
      <w:tr>
        <w:trPr>
          <w:trHeight w:val="9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4</w:t>
            </w:r>
            <w:r>
              <w:rPr>
                <w:color w:val="000000"/>
              </w:rPr>
              <w:t>入情入境，读说结合，引导背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引导品读“故人西辞黄鹤楼，烟花三月下扬州。”</w:t>
            </w:r>
          </w:p>
        </w:tc>
      </w:tr>
      <w:tr>
        <w:trPr>
          <w:trHeight w:val="39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展开想象说一说：这是什么季节？是一个什么样的季节？</w:t>
            </w:r>
          </w:p>
        </w:tc>
      </w:tr>
      <w:tr>
        <w:trPr>
          <w:trHeight w:val="4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结合画面赏一赏：我们一起去看看这个季节里的扬州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444875" cy="19316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走进古诗读一读：读出三月的美。</w:t>
            </w:r>
          </w:p>
        </w:tc>
      </w:tr>
      <w:tr>
        <w:trPr>
          <w:trHeight w:val="35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静下心来想一想：此时李白的心里会怎样想？</w:t>
            </w:r>
          </w:p>
        </w:tc>
      </w:tr>
      <w:tr>
        <w:trPr>
          <w:trHeight w:val="61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再读品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3347720" cy="18776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品读“孤帆远影碧空尽，唯见长江天际流。”</w:t>
            </w:r>
          </w:p>
        </w:tc>
      </w:tr>
      <w:tr>
        <w:trPr>
          <w:trHeight w:val="21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拓展想象：李白和孟浩然在一起的情景。</w:t>
            </w:r>
          </w:p>
        </w:tc>
      </w:tr>
      <w:tr>
        <w:trPr>
          <w:trHeight w:val="21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读一读：在读中去感受李白送别孟浩然的情景。</w:t>
            </w:r>
          </w:p>
        </w:tc>
      </w:tr>
      <w:tr>
        <w:trPr>
          <w:trHeight w:val="21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说一说：李白是怎样送孟浩然的？</w:t>
            </w:r>
          </w:p>
        </w:tc>
      </w:tr>
      <w:tr>
        <w:trPr>
          <w:trHeight w:val="21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指导诵读，注意节奏和韵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3251835" cy="182435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>
          <w:trHeight w:val="33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赏读全诗，背诵全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094355" cy="17354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累诵读课后古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黄鹤楼风景优美，自古就被许多文人墨客所喜欢。他们常在这里观赏胜景，写诗交友，所以留下了不少诗文。课后孩子们再读读崔颢的《黄鹤楼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认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生字，会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生字，能正确辨析左右结构的字在田字格中的位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正确、流利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有感情地诵读古诗，入情入境，背诵这首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诵读课后诗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激发阅读古诗的兴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、</w:t>
            </w:r>
            <w:r>
              <w:rPr/>
              <w:t>读一读，写一写。</w:t>
            </w:r>
          </w:p>
          <w:tbl>
            <w:tblPr>
              <w:tblW w:w="8259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88"/>
              <w:gridCol w:w="688"/>
              <w:gridCol w:w="688"/>
              <w:gridCol w:w="688"/>
              <w:gridCol w:w="688"/>
              <w:gridCol w:w="688"/>
              <w:gridCol w:w="688"/>
              <w:gridCol w:w="688"/>
              <w:gridCol w:w="689"/>
              <w:gridCol w:w="689"/>
              <w:gridCol w:w="689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鹤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孟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陵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帆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浩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州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唯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二、扩词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楼（   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(     )(     )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州（     ）（     ）（     ）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帆（     ）（     ）（    ）  浩（     ）（     ）（ 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、读一读、背一背课后古诗《黄鹤楼》。</w:t>
            </w:r>
          </w:p>
        </w:tc>
      </w:tr>
      <w:tr>
        <w:trPr>
          <w:trHeight w:val="29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　答案：</w:t>
            </w:r>
          </w:p>
          <w:p>
            <w:pPr>
              <w:pStyle w:val="Style16"/>
              <w:spacing w:lineRule="exact" w:line="560"/>
              <w:jc w:val="both"/>
              <w:rPr/>
            </w:pPr>
            <w:r>
              <w:rPr>
                <w:bCs/>
                <w:color w:val="000000"/>
              </w:rPr>
              <w:t>一、读一读，写一写。 答案：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二、扩词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楼（高楼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楼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)(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楼上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州（ 州府 ）（ 扬州 ）（ 州长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帆（船帆）（帆布）（白帆）   浩（ 浩荡 ）（ 浩大 ）（ 浩气 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  <w:r>
              <w:rPr>
                <w:bCs/>
                <w:color w:val="000000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如何在课堂上做好有效的诵读指导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“读准”抓起，做到“字字咬真，字字咬准”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正确断句，抓好“标点、句子结构、关键词”三个环节，注意诵读的重音与节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授技巧先范读。低年级学生对诵读技巧没有具体的概念，这时，教师声情并茂的范读就是对学生最好的引领，能有效激发学生的诵读兴趣。音量的大小、语调的高低、语速的快慢、轻重音的处理，教师都要有具体的示范，让学生对诵读有最形象直观的感知。教师要以自己高低起伏、抑扬顿挫的诵读，打动学生，使学生身临其境，在潜移默化中领悟到诵读的技巧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李青松</cp:lastModifiedBy>
  <dcterms:modified xsi:type="dcterms:W3CDTF">2015-05-08T09:08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