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黄鹤楼送孟浩然之广陵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到书写规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歌描写的意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朋友依依惜别的情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阅读古诗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诗歌的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熟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李白的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平资料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理解的词查查字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理解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卡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像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一、课前交流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质疑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听说过李白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个什么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学过他的什么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愿意再学一首李白的诗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鹤楼送孟浩然之广陵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释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试着说一说题目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点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了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了解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黄鹤楼在哪儿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孟浩然是谁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二、初读课文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略知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配着悠扬的古筝音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情并茂地朗读诗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也希望像老师一样读读这首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把字音读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抢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哪个字最难读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大家提个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孟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陵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体同学当小老师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适时鼓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生字娃娃放回文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择自己喜欢的方式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把诗句读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比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整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音洪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文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胆形成自己的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边读边议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解决开始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提出新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三、深入探究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精读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刚才的学习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在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此时巡回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整理学生在小组中提出来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拟定接下来的导学重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课文题目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故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介孟浩然其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阐明他和李白是忘年交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鹤楼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明了送行的地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烟花三月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点明了时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复朗读前两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书上的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诗句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黄鹤楼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白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送别老朋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孟浩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繁花似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光烂漫的三月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朋友坐船顺流而下到扬州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后两句作为想象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感情的重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孤帆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唯见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开合理的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朋友的船越走越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渐渐消失在蓝天的尽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有那滔滔的长江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滚滚地向天边流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意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节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故人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辞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鹤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烟花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月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扬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练习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加上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扮演李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扮孟浩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演黄鹤楼送别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名学生配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闭上眼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低吟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象诗中的景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四、指导背诵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加深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录音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古诗的情绪节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选出一名同学在全班赛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朗读中表达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练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课后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鹤楼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黄鹤楼风景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古就被许多文人墨客所喜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常在这里观赏胜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诗交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留下了不少诗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一起再来读读另外一首很美的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展示崔颢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鹤楼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略理解诗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五、识记生字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不但学会了一首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结交了几个生字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把它们记住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形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类识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生字左右结构的最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来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一比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浩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唯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陵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左窄右宽的字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帆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故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鹤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左右相当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左宽右窄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些字美美地写在田字格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评价写得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E-BZ;方正兰亭细黑_GBK"/>
          <w:b/>
          <w:kern w:val="0"/>
          <w:sz w:val="28"/>
          <w:szCs w:val="28"/>
        </w:rPr>
        <w:t>六、教师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350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罗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0:00Z</dcterms:created>
  <dc:creator>xy li</dc:creator>
  <dc:description/>
  <cp:keywords/>
  <dc:language>en-US</dc:language>
  <cp:lastModifiedBy>李青松</cp:lastModifiedBy>
  <dcterms:modified xsi:type="dcterms:W3CDTF">2015-05-08T09:08:00Z</dcterms:modified>
  <cp:revision>3</cp:revision>
  <dc:subject/>
  <dc:title/>
</cp:coreProperties>
</file>