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六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区别同音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音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四字短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写几句通顺连贯的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背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阅读古诗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小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音序及部首查字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优美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巩固已学过的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自主填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积累运用语言文字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孩子有顺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条理地写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引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面我们学习了几篇有趣的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的老朋友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与运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与大家见面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朋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将给我们带来一些什么有趣的知识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打开书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填一填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区别同音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四只蝌蚪娃娃走丢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能帮助他们找到自己的妈妈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挂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蝌蚪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小蝌蚪身上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都叫什么名字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找这几个字都有什么相同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音相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找一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蝌蚪的妈妈分别是谁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一名同学上台板书演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同学在书上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出现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一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你还认识我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圆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贴于黑板上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词语娃娃你们还认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试着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擂台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每组抽出一个孩子上台来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看谁读得准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互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出读得最好的同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他拿词语卡片考大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哪个字最难记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帮帮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这些词语娃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选择正确的多音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一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加点的字该读什么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四人小组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读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点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背一背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记古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面我们学习了一首贺知章的古诗《咏柳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记得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再来学习一首贺知章的诗《回乡偶书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自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把它读通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指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看图一边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诗讲了怎样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地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求说得全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到一点也可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种形式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出韵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背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查字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查字典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说音序查字法和部首查字法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请一位同学作小老师演示两种不同的查字典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仔细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针对出现的问题进行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不同的情况选择恰当的查字典方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知道读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利用音序查字法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知道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知读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用部首查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查查玩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先读通小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小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出不认识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查字典</w:t>
      </w:r>
      <w:r>
        <w:rPr>
          <w:rFonts w:cs="E-BZ;方正兰亭细黑_GBK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部首查字法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生字注上拼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读准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合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小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读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读出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写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建议单独用一课时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条理地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件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有先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条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刚才说的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罗霞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3:00Z</dcterms:created>
  <dc:creator>xy li</dc:creator>
  <dc:description/>
  <cp:keywords/>
  <dc:language>en-US</dc:language>
  <cp:lastModifiedBy>李青松</cp:lastModifiedBy>
  <dcterms:modified xsi:type="dcterms:W3CDTF">2016-02-04T10:58:00Z</dcterms:modified>
  <cp:revision>7</cp:revision>
  <dc:subject/>
  <dc:title/>
</cp:coreProperties>
</file>