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科学家的问题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读懂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重点句子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白凡事要多动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实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别盲目相信权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生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句子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白道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杯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金鱼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故事导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质疑激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听故事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给你们讲一个故事吧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一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位科学家来到一所学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许多孩子都惊喜地围住了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他问了许许多多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位科学家都做了回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听了可崇拜他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科学家也向小朋友提了一个奇怪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许多小朋友认为这个问题很简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于是都抢着回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都不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个聪明的小朋友通过自己动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终于得出了正确的答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了这个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想知道些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认读字词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想知道的问题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在课文里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你们的问号去读读课文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读一边勾画出不认识的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读准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用课件出示勾画的生字让学生对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把你已经会认的字大声地读给同桌的小朋友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夸夸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帮帮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块儿来和生字娃娃打打招呼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准每个字的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带拼音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去掉拼音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容易读错的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由小组长带领组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形近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最喜欢的办法记住这些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都和生字娃娃交上了朋友了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又回到了课文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关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它们帮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读课文就更容易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愿意来试一试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自由地轻声地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自己能读懂些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小组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重点探究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品读体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科学家提出的是什么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</w:t>
      </w:r>
      <w:r>
        <w:rPr>
          <w:rFonts w:ascii="宋体;SimSun" w:hAnsi="宋体;SimSun" w:cs="E-BZ;方正兰亭细黑_GBK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范读</w:t>
      </w:r>
      <w:r>
        <w:rPr>
          <w:rFonts w:ascii="宋体;SimSun" w:hAnsi="宋体;SimSun" w:cs="E-BZ;方正兰亭细黑_GBK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细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中的小朋友们有些什么答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围绕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议论纷纷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的答案是怎么得来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联系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和课文题目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玛丽亚做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为什么生气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找出文中相关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阅读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再作提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全不是那么回事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和老师可以亲自做一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科学家为什么提这个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反复读科学家说的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科学家在回答玛丽亚的问题时为什么哈哈大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玛丽亚明白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了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总结、拓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生活中你看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到或经历过这样的事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一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抄写自己喜欢的词语或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5580" cy="1457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吴红卫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6:00Z</dcterms:created>
  <dc:creator>xy li</dc:creator>
  <dc:description/>
  <cp:keywords/>
  <dc:language>en-US</dc:language>
  <cp:lastModifiedBy>李青松</cp:lastModifiedBy>
  <dcterms:modified xsi:type="dcterms:W3CDTF">2015-05-12T03:17:00Z</dcterms:modified>
  <cp:revision>4</cp:revision>
  <dc:subject/>
  <dc:title/>
</cp:coreProperties>
</file>