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装满昆虫的口袋》活动设计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 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装满昆虫的口袋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目标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用形声字知识认识本课十二个生字，会比较结构写八个生字，记住“翠绿”“碧蓝”“一动不动”等八个词语，学习积累和运用新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有感情地朗读课文，读懂课文内容并理清课文条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5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学习了活泼可爱的少年邓小平聪明勇敢，玛丽亚亲自动手实践的故事，今天老师又给孩子们带来一个迷恋昆虫的孩子法布尔的故事《装满昆虫的口袋》，齐读两遍课题。</w:t>
            </w:r>
          </w:p>
        </w:tc>
      </w:tr>
      <w:tr>
        <w:trPr>
          <w:trHeight w:val="10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感知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/>
              <w:t>自由读课文，要求读准字音，读通句子，遇到不认识的字多读几遍，把你认为难读准的拼音圈出来。</w:t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字词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读准生字字音（出示大屏幕）。齐读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ū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ɡ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ù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</w:t>
            </w:r>
            <w:r>
              <w:rPr>
                <w:rFonts w:cs="宋体;SimSun" w:ascii="宋体;SimSun" w:hAnsi="宋体;SimSun"/>
                <w:sz w:val="24"/>
                <w:szCs w:val="24"/>
              </w:rPr>
              <w:t>ǎ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ā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ú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r</w:t>
            </w:r>
            <w:r>
              <w:rPr>
                <w:rFonts w:cs="宋体;SimSun" w:ascii="宋体;SimSun" w:hAnsi="宋体;SimSun"/>
                <w:sz w:val="24"/>
                <w:szCs w:val="24"/>
              </w:rPr>
              <w:t>ě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ē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ji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强    傍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触   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塞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怒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毒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忍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掉拼音开火车读，正音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强    傍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触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拣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毒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忍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出示方言里容易出错的四个带拼音的汉字，男女生分读。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ā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ù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ě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触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塞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怒    忍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读准了生字，你能读好这些词语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出示词语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翠绿  碧蓝  一动不动  恋恋不舍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  触角  怒气冲冲  闻名世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留意这些生字和词语，再读课文，思考它们的意思，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照大屏幕，思考：课文讲了法布尔一件什么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出示大屏幕）</w:t>
            </w:r>
          </w:p>
          <w:p>
            <w:pPr>
              <w:pStyle w:val="Normal"/>
              <w:ind w:left="5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了课文，我知道了《装满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虫的口袋》讲的是法布尔是一个对大自然有着（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烈  ）好奇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孩子。一天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，他捉到了那只会唱歌的全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翠绿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角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细长的纺织娘。</w:t>
            </w:r>
          </w:p>
          <w:p>
            <w:pPr>
              <w:pStyle w:val="Normal"/>
              <w:ind w:left="50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鸭子的时候，有一次，他发现了一只小甲虫，把它把它拾起来，放进空蜗牛壳里，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很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贝壳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石子，把衣服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塞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）得鼓鼓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爸爸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怒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）气冲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（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责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他，因为怕他的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中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。法布尔只好把心爱的宝贝扔掉，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）不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掉下了眼泪。</w:t>
            </w:r>
          </w:p>
          <w:p>
            <w:pPr>
              <w:pStyle w:val="Style16"/>
              <w:spacing w:lineRule="atLeast" w:line="272" w:before="136" w:after="136"/>
              <w:ind w:left="500" w:hanging="0"/>
              <w:rPr/>
            </w:pPr>
            <w:r>
              <w:rPr/>
              <w:t>③</w:t>
            </w:r>
            <w:r>
              <w:rPr/>
              <w:t>这种强烈的兴趣，把法布尔引进（</w:t>
            </w:r>
            <w:r>
              <w:rPr>
                <w:color w:val="FF0000"/>
                <w:u w:val="single"/>
              </w:rPr>
              <w:t>科</w:t>
            </w:r>
            <w:r>
              <w:rPr>
                <w:u w:val="single"/>
              </w:rPr>
              <w:t>学</w:t>
            </w:r>
            <w:r>
              <w:rPr/>
              <w:t xml:space="preserve">）的殿堂。后人为闻名世界的法布尔（ </w:t>
            </w:r>
            <w:r>
              <w:rPr>
                <w:color w:val="FF0000"/>
                <w:u w:val="single"/>
              </w:rPr>
              <w:t>建</w:t>
            </w:r>
            <w:r>
              <w:rPr>
                <w:u w:val="single"/>
              </w:rPr>
              <w:t>造</w:t>
            </w:r>
            <w:r>
              <w:rPr/>
              <w:t>）了雕像纪念他。</w:t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生字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出示句子①，指名回答，根据学生回答填字词。齐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简单解释“昆”：昆虫通常有三对脚，一对翅膀，常见的有蝴蝶、蜜蜂、蜻蜓等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“强”。好奇心很重，程度高。分析部件：弓—虽。还可以说强烈的什么？强烈的阳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烈的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“傍”。古时候是这样写的：</w:t>
            </w:r>
            <w:r>
              <w:rPr>
                <w:rFonts w:ascii="Arial" w:hAnsi="Arial" w:cs="Arial"/>
                <w:color w:val="993300"/>
                <w:sz w:val="24"/>
                <w:szCs w:val="24"/>
                <w:shd w:fill="E6F5FF" w:val="clear"/>
              </w:rPr>
              <w:drawing>
                <wp:inline distT="0" distB="0" distL="0" distR="0">
                  <wp:extent cx="156845" cy="222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左边一个</w:t>
            </w:r>
            <w:r>
              <w:rPr>
                <w:rFonts w:ascii="Arial" w:hAnsi="Arial" w:cs="Arial"/>
                <w:color w:val="993300"/>
                <w:sz w:val="24"/>
                <w:szCs w:val="24"/>
                <w:shd w:fill="E6F5FF" w:val="clear"/>
              </w:rPr>
              <w:drawing>
                <wp:inline distT="0" distB="0" distL="0" distR="0">
                  <wp:extent cx="117475" cy="253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代表一个人；后边一个</w:t>
            </w:r>
            <w:r>
              <w:rPr>
                <w:rFonts w:ascii="Arial" w:hAnsi="Arial" w:cs="Arial" w:eastAsia="Arial"/>
                <w:color w:val="993300"/>
                <w:sz w:val="24"/>
                <w:szCs w:val="24"/>
                <w:shd w:fill="E6F5FF" w:val="clear"/>
              </w:rPr>
              <w:t xml:space="preserve"> </w:t>
            </w:r>
            <w:r>
              <w:rPr>
                <w:rFonts w:ascii="Arial" w:hAnsi="Arial" w:cs="Arial"/>
                <w:color w:val="993300"/>
                <w:sz w:val="24"/>
                <w:szCs w:val="24"/>
                <w:shd w:fill="E6F5FF" w:val="clear"/>
              </w:rPr>
              <w:drawing>
                <wp:inline distT="0" distB="0" distL="0" distR="0">
                  <wp:extent cx="144145" cy="2533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是“旁、边”的意思，所以“傍”的本义是“与人靠近，依在别人身上。”傍晚就是“临近晚上，天要黑的时候”的意思。学生讲在平时的学习生活中，观察到的和“傍”字形相近的字。</w:t>
            </w:r>
          </w:p>
          <w:p>
            <w:pPr>
              <w:pStyle w:val="HTML"/>
              <w:shd w:fill="FFFFFF" w:val="clear"/>
              <w:spacing w:lineRule="atLeast" w:line="360" w:before="0" w:after="150"/>
              <w:rPr/>
            </w:pPr>
            <w:r>
              <w:rPr/>
              <w:t xml:space="preserve">      </w:t>
            </w:r>
            <w:r>
              <w:rPr/>
              <w:t>在语文书上看到“偏旁”的“旁”，学校荣誉榜上看到“榜”，课外书上认识各国钱币看到英镑的“镑”，听歌时看到肩膀的“膀”，在饭馆看到磅秤的“磅”，在超市蔬菜区看到牛蒡的“蒡”。师鼓励孩子在生活中多观察，多渠道学习汉字，是好习惯。</w:t>
            </w:r>
            <w:r>
              <w:rPr>
                <w:rFonts w:ascii="Calibri" w:hAnsi="Calibri" w:cs="Times New Roman"/>
                <w:kern w:val="2"/>
              </w:rPr>
              <w:t>屏幕出示这些字，读读，小结：中国有很大部分汉字，由形旁和声旁两部分组成，</w:t>
            </w:r>
            <w:r>
              <w:rPr>
                <w:rFonts w:ascii="Calibri" w:hAnsi="Calibri" w:cs="Times New Roman"/>
                <w:kern w:val="2"/>
              </w:rPr>
              <w:t>形旁</w:t>
            </w:r>
            <w:r>
              <w:rPr>
                <w:rFonts w:ascii="Calibri" w:hAnsi="Calibri" w:cs="Times New Roman"/>
                <w:kern w:val="2"/>
              </w:rPr>
              <w:t>和意思有关，</w:t>
            </w:r>
            <w:r>
              <w:rPr>
                <w:rFonts w:ascii="Calibri" w:hAnsi="Calibri" w:cs="Times New Roman"/>
                <w:kern w:val="2"/>
              </w:rPr>
              <w:t>声旁</w:t>
            </w:r>
            <w:r>
              <w:rPr>
                <w:rFonts w:ascii="Calibri" w:hAnsi="Calibri" w:cs="Times New Roman"/>
                <w:kern w:val="2"/>
              </w:rPr>
              <w:t>和读音有关。多留意这样的汉字，可以帮助认识更多的字。</w:t>
            </w:r>
          </w:p>
          <w:p>
            <w:pPr>
              <w:pStyle w:val="HTML"/>
              <w:shd w:fill="FFFFFF" w:val="clear"/>
              <w:spacing w:lineRule="atLeast" w:line="360" w:before="0" w:after="150"/>
              <w:ind w:firstLine="480"/>
              <w:rPr/>
            </w:pPr>
            <w:r>
              <w:rPr>
                <w:rFonts w:ascii="Calibri" w:hAnsi="Calibri" w:cs="Times New Roman"/>
                <w:kern w:val="2"/>
              </w:rPr>
              <w:t>理解“触”。出示：触</w:t>
            </w:r>
            <w:r>
              <w:rPr>
                <w:rFonts w:ascii="Calibri" w:hAnsi="Calibri" w:cs="Calibri" w:eastAsia="Calibri"/>
                <w:kern w:val="2"/>
              </w:rPr>
              <w:t xml:space="preserve">  </w:t>
            </w:r>
            <w:r>
              <w:rPr>
                <w:rFonts w:ascii="Calibri" w:hAnsi="Calibri" w:cs="Times New Roman"/>
                <w:kern w:val="2"/>
              </w:rPr>
              <w:t>齐读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ascii="Calibri" w:hAnsi="Calibri" w:cs="Times New Roman"/>
                <w:kern w:val="2"/>
              </w:rPr>
              <w:t>指名说，你是怎样记住“触”的？师</w:t>
            </w:r>
            <w:r>
              <w:rPr>
                <w:rFonts w:ascii="Arial" w:hAnsi="Arial" w:cs="Arial"/>
                <w:color w:val="333333"/>
              </w:rPr>
              <w:t>：“触”最</w:t>
            </w:r>
            <w:r>
              <w:rPr/>
              <w:t>初的意思是牛用角相顶撞，虫是牛瞪大眼睛的样子</w:t>
            </w:r>
            <w:r>
              <w:rPr/>
              <w:drawing>
                <wp:inline distT="0" distB="0" distL="0" distR="0">
                  <wp:extent cx="193040" cy="2628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后人把它简化成了“虫”，在“触角”里的“触”是“碰”的意思，因为昆虫的触角像两根天线，是重要的感觉器官，就像我们用手去感觉事物一样。</w:t>
            </w:r>
          </w:p>
          <w:p>
            <w:pPr>
              <w:pStyle w:val="HTML"/>
              <w:shd w:fill="FFFFFF" w:val="clear"/>
              <w:spacing w:lineRule="atLeast" w:line="360" w:before="0" w:after="150"/>
              <w:ind w:firstLine="480"/>
              <w:rPr>
                <w:rFonts w:ascii="Arial" w:hAnsi="Arial" w:cs="Arial"/>
                <w:color w:val="333333"/>
              </w:rPr>
            </w:pPr>
            <w:r>
              <w:rPr/>
              <w:t>再出示：齐读，注意红色的汉字。</w:t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出示句子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卡片：拣。你是怎么理解“拣”的，它和这句话的那个字意思差不多？（拾）在这里，“拾元”的“拾”是“捡”的意思。出示：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拣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生活实际，区分“捡”“拣”。“拣”有两个意思，一个同“捡”，文中的“拣”是“挑选”义。生活中，要注意正确区分同音字，出示：检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剪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减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齐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形近字，组词：练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锻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拣贝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写“拣”时，你觉得哪里需要特别给同学提个醒？根据学生回答（右边和“东”比较），老师在田字格里范写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描一个，写一个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：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较字形，提醒书写时需要注意的地方（在田字格里的位置，左右部件的高低）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桌互评，展示台展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的汉字文化很丰富，除了同音字，还有一些字，一个字读不止一个音。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è   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名读，用塞组词：瓶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塞进去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示：阻塞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边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出示：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把你的记字方法给全班分享。和“努”比较。爸爸为什么生气？怕法布尔中毒了。出示词卡：中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毒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80975" cy="28067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是由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0495" cy="28130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（生，成长）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4465" cy="25781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（毋，否定、拒绝），表示生命本能所拒绝的有害物质。组词。汉字逐渐演变，毒和古时候的字有了一些细小的改变，指名说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：忍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字形，推测“忍”的意思，和“怒”比较，都和“心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态度”有关，是形声字。“忍不住”就是“忍受不住”的意思，用扩词法理解意思。忍不住掉眼泪，说明法布尔想眼泪掉下来吗？不想，但是眼泪还是掉下来了。启发编顺口溜的方法记住“忍”字——心字头上一把刀。再观察田字格里的“忍”字，书写时应该注意上小下大，各占上半格和下半格，“心”中间一点必须在“</w:t>
            </w:r>
            <w:r>
              <w:rPr>
                <w:sz w:val="24"/>
                <w:szCs w:val="24"/>
              </w:rPr>
              <w:t>|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上。描一个，写一个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：怒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“怒”和“忍”对照分析书写要注意的地方。不同的地方是上下一样大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完成“毒”的书写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桌互评，展示台展示。指名分析“毒”。上小下大，三笔在“</w:t>
            </w:r>
            <w:r>
              <w:rPr>
                <w:sz w:val="24"/>
                <w:szCs w:val="24"/>
              </w:rPr>
              <w:t>|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上，“母”的一横较长。写汉字时，要注意间架结构，还需留意关键笔画，这样写出来的字才美观大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出示句子③。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词卡：科学  换词法理解，知识。法布尔发现了有关昆虫的很多知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人建造了雕像纪念这位著名的昆虫学家。出示词卡：建造  齐读。我们常常把建一座桥，说成什么？对，“建造”一词中，“建”和“造”意思相近。像这样同一个词里，两个字的意思相近的词语还有很多很多。比如；美好 奇怪  长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”是“造”的意思，但是字形却大不一样。指名比较字形，给同学们提醒书写“建”时尤其需要注意些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在黑板上写笔顺：学生书空。学生描红，再照着写一个，同桌评价，全班展示后，再写一个。</w:t>
            </w:r>
          </w:p>
        </w:tc>
      </w:tr>
      <w:tr>
        <w:trPr>
          <w:trHeight w:val="10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孩子们真能干！通过学习生字，你们都明白了书写汉字时，要注意字的间架结构和关键笔画，做到正确、工整。</w:t>
            </w:r>
          </w:p>
        </w:tc>
      </w:tr>
      <w:tr>
        <w:trPr>
          <w:trHeight w:val="348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我学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用形声字知识认识本课十二个生字，会比较结构写八个生字，记住“翠绿”“碧蓝”“一动不动”等八个词语，学习积累和运用新词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有感情地朗读课文，读懂课文内容并理清课文条理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练习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描描写写。把课后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写完的生字写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一读，记一记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翠绿  碧蓝  一动不动  恋恋不舍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  触角  怒气冲冲  闻名世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一读，填一填。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浓厚的兴趣                           静静地观察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）的好奇心                    （   ）地吼道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）的（   ）                   （   ）地（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从哪些地方了解到法布尔迷恋昆虫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略。</w:t>
            </w:r>
          </w:p>
          <w:p>
            <w:pPr>
              <w:pStyle w:val="Style16"/>
              <w:spacing w:lineRule="exact" w:line="5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略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一读，填一填。</w:t>
            </w:r>
          </w:p>
          <w:p>
            <w:pPr>
              <w:pStyle w:val="Normal"/>
              <w:spacing w:lineRule="exact" w:line="560"/>
              <w:ind w:firstLine="4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强烈的）好奇心               （怒气冲冲地）吼道</w:t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细长的）触角                 （飞快地）跑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从哪些地方了解到法布尔迷恋昆虫的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天傍晚，暮色笼罩了田野，爸爸妈妈忙完了农活，发现法布尔不见了。他们不由得着急起来，在田野上边跑边呼喊儿子。”（为了观察昆虫，法布尔居然连回家都忘了。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三天前，法布尔就告诉妈妈，花丛里经常传出一种动听的声音，不知是谁在唱歌。现在，他终于找了这位‘歌唱家’。”（法布尔很执著，三天前听到的声音，现在仍在寻找。“终于”说明他找到这只纺织娘是很不容易的。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布尔放鸭子的时候，经常一动不动地趴在岸边，静静地观察奇妙的生物世界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他小心翼翼地把甲虫拾起来，放进一个空蜗牛壳里，还拣了好多贝壳和彩色的石子，把衣服口袋塞得鼓鼓的。</w:t>
            </w:r>
          </w:p>
        </w:tc>
      </w:tr>
      <w:tr>
        <w:trPr>
          <w:trHeight w:val="348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1:00Z</dcterms:created>
  <dc:creator>dingw</dc:creator>
  <dc:description/>
  <cp:keywords/>
  <dc:language>en-US</dc:language>
  <cp:lastModifiedBy>李青松</cp:lastModifiedBy>
  <cp:lastPrinted>2015-04-30T12:07:00Z</cp:lastPrinted>
  <dcterms:modified xsi:type="dcterms:W3CDTF">2015-05-14T10:47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