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歌唱二小放牛郎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正确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感知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顺从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微笑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达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王二小的英雄事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向他人讲述他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产生敬佩抗日英雄王二小和憎恨日本侵略者的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写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感受语言的朴实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王二小机智勇敢和不怕牺牲的伟大精神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他们对英雄的崇敬与怀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挂图或课件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歌唱二小放牛郎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歌带或伴奏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播放歌曲导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老师给小朋友们带来了一首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听听看</w:t>
      </w:r>
      <w:r>
        <w:rPr>
          <w:rFonts w:cs="E-BZ;方正兰亭细黑_GBK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播放歌曲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歌唱二小放牛郎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关于这首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听懂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随着学生的回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随机板书课文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抗日影片中有关敌人烧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抢的片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王二小是抗日英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年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日本侵略者发动了大规模的侵华战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日本鬼子所到之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疯狂地实行残酷的烧光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杀光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抢光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光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政策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日本鬼子毫无人性地奸淫杀掠无辜的老百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们的恶行激起了中国人的奋力反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连十几岁的少年儿童也组织了抗日儿童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王二小就是当时涌现出的抗日小英雄之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的动人事迹早已传遍神州大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首歌就是为了纪念他而创作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就一起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歌唱二小放牛郎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计理念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学习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感知时代背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起学生对日本侵略者的仇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学习生字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到</w:t>
      </w:r>
      <w:r>
        <w:rPr>
          <w:rFonts w:cs="E-BZ;方正兰亭细黑_GBK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学习要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生字词和小节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学过的方法自学生字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小组交流识字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出最适合自己的学习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本课生字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合作学习生字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自学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注音的生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认读</w:t>
      </w:r>
      <w:r>
        <w:rPr>
          <w:rFonts w:ascii="宋体;SimSun" w:hAnsi="宋体;SimSun" w:cs="E-BZ;方正兰亭细黑_GBK"/>
          <w:kern w:val="0"/>
          <w:sz w:val="28"/>
          <w:szCs w:val="28"/>
        </w:rPr>
        <w:t>。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觉得哪些字不易读准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提出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即时归类指导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怜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舌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惨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后鼻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乒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其实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和汉字娃娃交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但要记住他们的名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要认清它们的样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无音节的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用什么方法记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到一种方法接着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哪些字可用这种方法记</w:t>
      </w:r>
      <w:r>
        <w:rPr>
          <w:rFonts w:cs="E-BZ;方正兰亭细黑_GBK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XFZ;方正兰亭细黑_GBK" w:ascii="宋体;SimSun" w:hAnsi="宋体;SimSun"/>
          <w:kern w:val="0"/>
          <w:sz w:val="28"/>
          <w:szCs w:val="28"/>
        </w:rPr>
        <w:t>A</w:t>
      </w:r>
      <w:r>
        <w:rPr>
          <w:rFonts w:cs="E-BZ;方正兰亭细黑_GBK" w:ascii="宋体;SimSun" w:hAnsi="宋体;SimSun"/>
          <w:kern w:val="0"/>
          <w:sz w:val="28"/>
          <w:szCs w:val="28"/>
        </w:rPr>
        <w:t>.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乒乓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注意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哪些字要注意多一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少一点</w:t>
      </w:r>
      <w:r>
        <w:rPr>
          <w:rFonts w:cs="E-BZ;方正兰亭细黑_GBK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贪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怜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郎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B</w:t>
      </w:r>
      <w:r>
        <w:rPr>
          <w:rFonts w:cs="E-BZ;方正兰亭细黑_GBK" w:ascii="宋体;SimSun" w:hAnsi="宋体;SimSun"/>
          <w:kern w:val="0"/>
          <w:sz w:val="28"/>
          <w:szCs w:val="28"/>
        </w:rPr>
        <w:t>.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敌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怎么记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扩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卡片出示生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到下列词时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贪玩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贪玩说一句话或联系生活实际说说自己怎样贪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读准了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住了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否写得漂漂亮亮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导书写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左右结构的笔顺规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逐节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用各种方法学会了本课的生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把这些词放在课文里去读读吗</w:t>
      </w:r>
      <w:r>
        <w:rPr>
          <w:rFonts w:cs="E-BZ;方正兰亭细黑_GBK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取多种形式把课文读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认为最不容易读好的小节读给我们听好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认为难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帮读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最喜欢哪节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喜欢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方正兰亭细黑_GBK"/>
          <w:kern w:val="0"/>
          <w:sz w:val="28"/>
          <w:szCs w:val="28"/>
        </w:rPr>
        <w:t>→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</w:t>
      </w:r>
      <w:r>
        <w:rPr>
          <w:rFonts w:ascii="宋体;SimSun" w:hAnsi="宋体;SimSun" w:cs="E-BZ;方正兰亭细黑_GBK"/>
          <w:kern w:val="0"/>
          <w:sz w:val="28"/>
          <w:szCs w:val="28"/>
        </w:rPr>
        <w:t>→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敢挑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他读得更好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赛读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计理念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结多种学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较强的识字能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现自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合作识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默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默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用自己的话讲一讲课文讲了一个什么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学习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悟体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儿童团员的王二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放牛为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山坡上给八路军放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见敌入扛着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到了山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看大屏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敌人来扫荡的画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时王二小心里会怎么想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着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担心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情况十分危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王二小心里十分担心着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害怕敌人发现老乡和后方机关的心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小被敌人抓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他们带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小此时心里会想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是怎么做的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王二小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顺从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体会到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机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勇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怕牺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王二小机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勇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怕牺牲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是个多么聪明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机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勇敢的王二小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一起来体会一下吧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上了当的敌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恼羞成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露出了凶残的本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王二小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杀死了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从哪里知道的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回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挑在枪尖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摔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睡在冰冷的山间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体会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挑在枪尖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摔死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敌人的凶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起学生对敌人的仇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说说自己学了这两小节后的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读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为什么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含着微笑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王二小为他人的安全勇于献身的精神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王二小已经牺牲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的脸上为什么还含着微笑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学生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读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速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过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秋风在落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村庄在哭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们都含着眼泪传扬着王二小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怎样的心情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反复朗读第</w:t>
      </w:r>
      <w:r>
        <w:rPr>
          <w:rFonts w:cs="E-BZ;方正兰亭细黑_GBK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假如王二小还活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对他说点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五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全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计理念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读代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的有感情的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身的真切体会代替老师的讲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情感升华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唱二小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的王二小凭着他的机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勇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他年轻的生命换来了干部和老乡的安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才十三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命之花甚至还没来得及绽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年了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们都还在歌唱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含着眼泪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怀着崇敬怀念的心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起来歌唱我们二小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计理念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情感升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科整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拓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回家把故事有感情地讲给爸爸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实在抗日战争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许许多多像王二小那样大无畏的革命英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去了解一下这方面的故事和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计理念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以致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回归生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汪天英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周齐展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周必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3:00Z</dcterms:created>
  <dc:creator>xy li</dc:creator>
  <dc:description/>
  <cp:keywords/>
  <dc:language>en-US</dc:language>
  <cp:lastModifiedBy>李青松</cp:lastModifiedBy>
  <dcterms:modified xsi:type="dcterms:W3CDTF">2016-02-05T03:30:00Z</dcterms:modified>
  <cp:revision>4</cp:revision>
  <dc:subject/>
  <dc:title/>
</cp:coreProperties>
</file>