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夏日绝句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识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认写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背诵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古诗语言的精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读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、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识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并背诵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项羽宁死不屈的品质和诗人的爱国情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的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面楚歌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成语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历史人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景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揭示课文题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面楚歌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悲壮情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历史背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合作学习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朗读古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孩子们根据自己的理解自由地读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方或小组相互纠正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生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详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质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知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读中悟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讨论交流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朗读你明白了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两行可采用自由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体会诗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杰</w:t>
      </w:r>
      <w:r>
        <w:rPr>
          <w:rFonts w:ascii="宋体;SimSun" w:hAnsi="宋体;SimSun" w:cs="E-BZ;方正兰亭细黑_GBK"/>
          <w:kern w:val="0"/>
          <w:sz w:val="28"/>
          <w:szCs w:val="28"/>
        </w:rPr>
        <w:t>”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鬼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词体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句所表现出的豪迈之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积累诗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后两句诗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结合课前收集的有关成语故事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反复朗读中理解诗句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项羽的悲壮之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人强烈的爱国情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读出韵味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深入体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自己喜欢的方式读这首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读得最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乐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项羽宁死不屈的品质和诗人的爱国情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古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朗读中感受诗的意境美和语言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死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鬼雄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背诵古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在田字格里示范写一遍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学生注意笔顺笔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选出难写的字交流写好它们的办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练习写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并相机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这首诗的意思讲给同学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外收集诗人的词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声声慢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成建容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3:00Z</dcterms:created>
  <dc:creator>xy li</dc:creator>
  <dc:description/>
  <cp:keywords/>
  <dc:language>en-US</dc:language>
  <cp:lastModifiedBy>李青松</cp:lastModifiedBy>
  <dcterms:modified xsi:type="dcterms:W3CDTF">2015-05-14T08:40:00Z</dcterms:modified>
  <cp:revision>4</cp:revision>
  <dc:subject/>
  <dc:title/>
</cp:coreProperties>
</file>