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积累与运用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(</w:t>
      </w: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七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阅读中自主识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巩固认识本单元的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诵读儿歌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优美词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悟语言文字的优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与同伴合作表演小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小动物之间的友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字词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电脑课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鸭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猫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狗等的头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读一读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找出诗歌中的形近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由读诗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读准字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儿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悟结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这首诗写了哪五种现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出诗中的五个形近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赛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读得又快又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运用自己喜欢的方式辨别五个形近字的异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你还认识我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并发现它们的特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采用多种形式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火车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抢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赛读等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词语经常会用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们要将它们牢牢记下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样既巩固了知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又积累了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有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着用自己喜欢的词语说一句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读句子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选词填空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一比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用自己喜欢的方式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一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</w:t>
      </w:r>
      <w:r>
        <w:rPr>
          <w:rFonts w:ascii="宋体;SimSun" w:hAnsi="宋体;SimSun" w:cs="E-BZ;方正兰亭细黑_GBK"/>
          <w:kern w:val="0"/>
          <w:sz w:val="28"/>
          <w:szCs w:val="28"/>
        </w:rPr>
        <w:t>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近</w:t>
      </w:r>
      <w:r>
        <w:rPr>
          <w:rFonts w:ascii="宋体;SimSun" w:hAnsi="宋体;SimSun" w:cs="E-BZ;方正兰亭细黑_GBK"/>
          <w:kern w:val="0"/>
          <w:sz w:val="28"/>
          <w:szCs w:val="28"/>
        </w:rPr>
        <w:t>” 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慢</w:t>
      </w:r>
      <w:r>
        <w:rPr>
          <w:rFonts w:ascii="宋体;SimSun" w:hAnsi="宋体;SimSun" w:cs="E-BZ;方正兰亭细黑_GBK"/>
          <w:kern w:val="0"/>
          <w:sz w:val="28"/>
          <w:szCs w:val="28"/>
        </w:rPr>
        <w:t>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漫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义的异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分别进行扩词比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一想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所给的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一想句子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填一填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句子的意思选词填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总结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写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题审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兴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暑假快到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打算怎样度过一个愉快而又充实的暑假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想一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说给自己听一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生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鼓励学生将自己的打算跟同学们交流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时提醒学生认真倾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做出客观评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相机指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写结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鼓励学生将自己的打算写下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得清楚明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读读背背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主练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出难读或读不准的字后与同伴互相帮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准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顺本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推选学优生教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一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教得最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各种形式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试着说一说你读懂了些什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一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背得最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读读玩玩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演一演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地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鸭找家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认识的字借助拼音多读几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鸭找家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讲了一件什么事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的话说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小组内分角色合作演一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体会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前</w:t>
      </w:r>
      <w:r>
        <w:rPr>
          <w:rFonts w:ascii="宋体;SimSun" w:hAnsi="宋体;SimSun" w:cs="E-BZ;方正兰亭细黑_GBK"/>
          <w:kern w:val="0"/>
          <w:sz w:val="28"/>
          <w:szCs w:val="28"/>
        </w:rPr>
        <w:t>” 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中</w:t>
      </w:r>
      <w:r>
        <w:rPr>
          <w:rFonts w:ascii="宋体;SimSun" w:hAnsi="宋体;SimSun" w:cs="E-BZ;方正兰亭细黑_GBK"/>
          <w:kern w:val="0"/>
          <w:sz w:val="28"/>
          <w:szCs w:val="28"/>
        </w:rPr>
        <w:t>” 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后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不同心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推</w:t>
      </w:r>
      <w:r>
        <w:rPr>
          <w:rFonts w:ascii="宋体;SimSun" w:hAnsi="宋体;SimSun" w:cs="FZLSK--GBK1-0;宋体"/>
          <w:kern w:val="0"/>
          <w:sz w:val="28"/>
          <w:szCs w:val="28"/>
        </w:rPr>
        <w:t>选每个角色的代表在全班演一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由组合再自编自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选最佳组合表演小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七、自主识字园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轻声读短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认识五个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在四线格里给生字注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短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出不理解的词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用喜欢的方式理解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读欣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中感悟并想象长白山的美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成建容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24:00Z</dcterms:created>
  <dc:creator>xy li</dc:creator>
  <dc:description/>
  <cp:keywords/>
  <dc:language>en-US</dc:language>
  <cp:lastModifiedBy>李青松</cp:lastModifiedBy>
  <dcterms:modified xsi:type="dcterms:W3CDTF">2015-05-12T01:23:00Z</dcterms:modified>
  <cp:revision>5</cp:revision>
  <dc:subject/>
  <dc:title/>
</cp:coreProperties>
</file>