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我们的学校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用硬笔规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端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整洁地书写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结合工具书和生活见闻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坐落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浓密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晨曦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掩蔽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絮语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茁壮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拔地而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欣赏并积累文中生动形象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山里学校环境的美和山里孩子成长的快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产生热爱生活的情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和理解词语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感受山里孩子成长的快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朗读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或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领学生参观自己的学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学校各类人员的工作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城市学生开展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手拉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见面交流或书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山里学校的一些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～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听读激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谈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喜欢交朋友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从山里学校给你们带来了一些朋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打个招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教学挂图或打开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知道关于他们的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学生提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听山里的伙伴是怎样向我们介绍自己的学校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放课文录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向我们介绍了学校的哪些情况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然后自由发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山里的学校是什么样子的呢？孩子们想不想和他们一起分享快乐和幸福</w:t>
      </w:r>
      <w:r>
        <w:rPr>
          <w:rFonts w:ascii="宋体;SimSun" w:hAnsi="宋体;SimSun" w:cs="E-BZ;方正舒体"/>
          <w:kern w:val="0"/>
          <w:sz w:val="28"/>
          <w:szCs w:val="28"/>
        </w:rPr>
        <w:t>？</w:t>
      </w:r>
      <w:r>
        <w:rPr>
          <w:rFonts w:ascii="宋体;SimSun" w:hAnsi="宋体;SimSun" w:cs="FZSSK--GBK1-0;方正舒体"/>
          <w:kern w:val="0"/>
          <w:sz w:val="28"/>
          <w:szCs w:val="28"/>
        </w:rPr>
        <w:t>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学一学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学校</w:t>
      </w:r>
      <w:r>
        <w:rPr>
          <w:rFonts w:ascii="宋体;SimSun" w:hAnsi="宋体;SimSun" w:cs="E-BZ;方正舒体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题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较去掉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前后读起来感觉有什么不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自豪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不理解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词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检查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帮助学生理解部分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欣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学校的环境给你留下了什么印象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根据插图和课文的描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自己的合理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彩色笔画出学校的草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这样美的校园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山里的孩子们又给你留下了什么印象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体会到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根据学生对重点句的欣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机指导朗读并归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快乐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与大自然交朋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认真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bookmarkStart w:id="0" w:name="_GoBack"/>
      <w:r>
        <w:rPr>
          <w:rFonts w:cs="E-BZ;方正舒体" w:ascii="宋体;SimSun" w:hAnsi="宋体;SimSun"/>
          <w:kern w:val="0"/>
          <w:sz w:val="28"/>
          <w:szCs w:val="28"/>
        </w:rPr>
        <w:t>.</w:t>
      </w:r>
      <w:bookmarkEnd w:id="0"/>
      <w:r>
        <w:rPr>
          <w:rFonts w:ascii="宋体;SimSun" w:hAnsi="宋体;SimSun" w:cs="FZSSK--GBK1-0;方正舒体"/>
          <w:kern w:val="0"/>
          <w:sz w:val="28"/>
          <w:szCs w:val="28"/>
        </w:rPr>
        <w:t>这么美的环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么难得的学习条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山里的孩子们心里又是怎么想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读第</w:t>
      </w:r>
      <w:r>
        <w:rPr>
          <w:rFonts w:ascii="宋体;SimSun" w:hAnsi="宋体;SimSun" w:cs="E-BZ;方正舒体"/>
          <w:kern w:val="0"/>
          <w:sz w:val="28"/>
          <w:szCs w:val="28"/>
        </w:rPr>
        <w:t>５—９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示自己读得好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朗读时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从哪些地方看出山里的孩子成长是幸福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理解最后两段话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写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这么美的校园里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山里的孩子们是多么快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幸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自信和自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也投入大山的怀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和山里的孩子一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来向大家介绍一下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学校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美美地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也来向山里的孩子介绍一下我们的学校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请学生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鼓励学生将自己说的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09540" cy="126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吴红卫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0:00Z</dcterms:created>
  <dc:creator>PC</dc:creator>
  <dc:description/>
  <cp:keywords/>
  <dc:language>en-US</dc:language>
  <cp:lastModifiedBy>李青松</cp:lastModifiedBy>
  <dcterms:modified xsi:type="dcterms:W3CDTF">2015-05-25T03:07:00Z</dcterms:modified>
  <cp:revision>8</cp:revision>
  <dc:subject/>
  <dc:title/>
</cp:coreProperties>
</file>